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acultad de Ciencias Astronómic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76"/>
        <w:gridCol w:w="274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EODINÁMICA EN PLACA SUDAMERICANA Y DE SCOT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BBIONE, NORA CRISTIN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PIEDADES FÍSICAS DE CÚMULOS ABIERTOS, Y DEL MATERIAL INTERESTELAR ASOCIADO, GALÁCTICO Y EXTRÁGALACTI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EINSTEIN BAIGORRI, CARLO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REGIONES DE FORMACIÓN ESTELAR VIOLEN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OSCH, GUILLERMO LUIS</w:t>
            </w:r>
          </w:p>
        </w:tc>
      </w:tr>
      <w:tr>
        <w:trPr>
          <w:trHeight w:val="5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AERONÓMICOS Y GEODÉSICOS A PARTIR DE NUEVO INSTRUMENTAL DE OBSERVACIÓ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ENDE, MAURICIO ALFREDO</w:t>
            </w:r>
          </w:p>
        </w:tc>
      </w:tr>
      <w:tr>
        <w:trPr>
          <w:trHeight w:val="5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ETROLOGIA BI Y TRIDIMENSIONAL EN EL DISEÑO, DESARROLLO Y APLICACIÓN DE CONCENTRADORES OPTICOS SOLARES PARA ALTAS TEMPERATUR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TORELLI, LUIS CES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acultad de Odontologí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9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tor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92" w:hanging="0"/>
              <w:jc w:val="both"/>
              <w:rPr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MPLANTOLOGÍA ORAL FASE 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KITRILAKIS, ALICIA ELENA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COMPARACIÓN DE LA DETECCIÓN DE CARIES EN DENTICIÓN MIXTA CON EL ÍNDICE ICDAS II Y LOS ÍNDICES CPOD, CEOD EN NIÑ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IRIQUIN, STELLA MARIS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RTICULAR ENSEÑANZA-APRENDIZAJE Y EVALUACIÓN, PARA INCREMENTAR EL RENDIMIENTO ACADÉM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MOSCONI, ETEL BEATRIZ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ESIONES PRECANCEROSAS EN PACIENTES CONCURRENTES A LA FO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 xml:space="preserve">RICCIARDI, ALFREDO 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TUDIO DE LOS NIVELES DE ANSIEDAD EN ESTUDIANTES UNIVERSITARIOS ANTE LAS DISTINTAS ACTIVIDADES TEÓRICO-PRÁCTICA RELACIONADAS CON LA ASIGNATURA DE CIRUGÍA “A” DE LA FO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 xml:space="preserve">RICCIARDI, ALFREDO 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VALUACIÓN RADIOGRÁFICA DE LA ERUPCIÓN DENTARIA PERMANENTE EN INDIVIDUOS DE 4 A 14 AÑOS DE LA CIUDAD DE LA P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AZO, GABRIEL EDUA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acultad de Cs Médica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43"/>
        <w:gridCol w:w="30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3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POBLACIONALES EN PATOLOGÍAS TRANSMISIBLES Y NUTRI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INVIELLE, MARTA CECILIA</w:t>
            </w:r>
          </w:p>
        </w:tc>
      </w:tr>
      <w:tr>
        <w:trPr>
          <w:trHeight w:val="12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ECANISMOS SUBCELULARES QUE SUBYACEN EN EL DESARROLLO DE DIFERENTES PATOLOGÍAS MIOCÁRDICAS III. IMPACTO DE LA QUINASA DEPENDIENTE DE CALCIO Y CALMODULINA (CAMKII) EN LA FOSFORILACIÓN Y CAMBIOS REDOX DE PROTEÍNAS INVOLUCRADAS EN EL ACOPLE ÉXCITO CONTRÁC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ILA PETROFF, MARTIN GERARDO</w:t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VALUACIÓN DE PROPIEDADES ANTIATEROGÉNICAS Y ANTITUMORALES DEL ACEITE ESENCIAL DE MAND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LO, MONICA PATRICIA</w:t>
            </w:r>
          </w:p>
        </w:tc>
      </w:tr>
      <w:tr>
        <w:trPr>
          <w:trHeight w:val="5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QUIMICA DE LIPIDOS Y ESTRES OXIDATIVO EN ENFERMEDADES DEGENERATIVAS CRONIC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RA, CARLOS ALBERTO</w:t>
            </w:r>
          </w:p>
        </w:tc>
      </w:tr>
      <w:tr>
        <w:trPr>
          <w:trHeight w:val="8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S VÍAS DE SEÑALIZACIÓN INTRACELULAR INVOLUCRADAS EN EL DESARROLLO DE HIPERTROFIA CARDÍACA PATOLÓGICA EN MODELOS EXPERIMENTALES IN VIVO: PAPEL DEL ESTRÉS OXIDATIVO Y EL INTERCAMBIADOR NA+/H+ CARDÍA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INGOLANI, HORACIO EUGENIO</w:t>
            </w:r>
          </w:p>
        </w:tc>
      </w:tr>
      <w:tr>
        <w:trPr>
          <w:trHeight w:val="3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QUÍMICA Y BIOLOGÍA CELULAR DE LOS LÍPIDOS EN EUKAR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ES LOSADA, ANA</w:t>
            </w:r>
          </w:p>
        </w:tc>
      </w:tr>
      <w:tr>
        <w:trPr>
          <w:trHeight w:val="5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MPACTO SANITARIO DE LA DISPENSACION NOMINALIZADA DE FÁRMACOS PARA EL TRATAMIENTO DE ENFERMEDADES CRÓN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IN, GUSTAVO HORACIO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7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OCURRENCIA DE EVENTOS ADVERSOS HOSPITALARIOS Y PROCESOS DE ATENCIÓN RELACION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TCHEGOYEN, GRACIELA</w:t>
            </w:r>
          </w:p>
        </w:tc>
      </w:tr>
      <w:tr>
        <w:trPr>
          <w:trHeight w:val="5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8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PIDEMIOLOGÍA DE LAS INFECCIONES PRODUCIDAS POR CRYPTOSPORIDIUM, GIARDIA, BLASTOCYSTIS Y ENTEROCYTOZOON EN ARGEN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RDOBA, MARIA ALEJANDR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8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LACIÓN ESTRUCTURA-FUNCIÓN DE HLYA DE E.COLI: CARACTERIZACIÓN DE SITIOS DE UNIÓN A COLESTEROL Y ROL DE LOS RESIDUOS DE TRIPTÓFANO EN EL MECANISMO DE AC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KAS, LAURA SUS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ctorad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CUELAS Y FAMILIAS: INTERACCIONES Y CO-CONSTRUCCIÓN DE CONOCIMIENTOS EN UN MUSEO INTERACTIVO DE CIENCIA Y TECNOLOG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MERINO, GRACIELA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Facultad de Ingenierí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ORMIGONES REFORZADOS CON FIBRAS Y SUS APORTES AL DESARROLLO SUSTENT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ZERBINO, RAUL LUI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STEMA SATELITAL DE RECOLECCIÓN DE DATOS (DATA COLLECTION SYSTEM - DC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GER, GERARDO ENRIQUE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ÉCNICAS DE RELEVAMIENTO NO CONVENCIONALES PARA LA REPRESENTACIÓN GRÁFICA DE NATURALEZA TÉCNICA. APLICACIONES EN EL CAMPO DE LA INGENIERÍA INVERSA, EL DISEÑO INDUSTRIAL Y LA CONSERVACIÓN DE PATRIMONIO (PARTE 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FRANCO, GABRIEL HORACIO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DE MATERIALES DE INTERÉS EN APLICACIONES AMBIENTALES: GENERACIÓN DE ENERGÍAS LIMPIAS Y REMEDIACIÓN-CAPTURA DE CONTAMINANTE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LONSO, ROBERTO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PECKLE DINAMICO Y REFLECTANCIA ESPECTRAL: APLICACIONES EN BIOLOGIA E INGENI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ABAL, HECTOR JORGE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STEMAS FUERA DEL EQUILIBRIO: DESCRIPCIONES MACROSCÓPICAS Y GEOMETRÍA DIFEREN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ELGAREJO, AUGUSTO ARGENTINO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RMODINÁMICA ESTADÍSIT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ERICAT, FERNANDO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SEÑO, IMPLEMENTACIÓN Y ANÁLISIS DE ESTRATEGIAS DIDÁCTICAS EN CIENCIAS BÁSICAS EN CARRERAS DE INGENIER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UNTE, GRACIELA MARIA DEL CARM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PROCESOS DE DESHIDRATACION PARA LA PRODUCCION DE ALIMENTOS INNOVADORES DE QUINOA Y ROSA MOSQU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GINER, SERGIO ADRIAN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ULSOS ULTRACORTOS DE LUZ EN PLASMÓNICA Y GENERACIÓN DE RADIACIÓN TERAHER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CHINCA, DANIEL CARLOS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1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GENIERIA DE UN VEHÍCULO LANZADOR EXPERI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CTIS, MARCOS DANIEL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I1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ACTERIZACION Y PROCESAMIENTO DE MATERIALES CON LA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LMES, GABRIEL MARIO</w:t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I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STEMAS DE ENERGÍA ELÉCTRICA. OPERACIÓN, DESARROLLO E INTEGRACIÓN. DESEMPEÑO TÉCNICO. CALIDAD Y EFICIENCIA. DESEMPEÑO AMBIENTAL Y SEGURIDAD ELÉCTR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NERA, PATRICIA LILIANA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I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SARROLLO DE NUEVAS TECNOLOGÍAS EXENTAS DE LA GENERACIÓN DE RESIDUOS TÓXICOS PARA LA PROTECCIÓN ANTICORROSIVA Y ANTIINCRUST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SNER, CECILIA INES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2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GENIERÍA DE CORROSIÓN Y TECNOLOGÍA ELECTROQUÍMICA APLICADAS AL DESARROLLO Y CARACTERIZACIÓN DE MATERIAL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ERVASI, CLAUDIO ALFRE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acultad de Informátic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79"/>
        <w:gridCol w:w="30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o del Proyec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7" w:firstLine="29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tor</w:t>
            </w:r>
          </w:p>
        </w:tc>
      </w:tr>
      <w:tr>
        <w:trPr>
          <w:trHeight w:val="5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CNOLOGÍAS PARA SISTEMAS DE SOFTWARE DISTRIBUIDOS. CALIDAD EN SISTEMAS Y PROCESOS. ESCENARIOS EDUCATIVOS MEDIADOS POR TICS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ESADO, PATRICIA MABEL</w:t>
            </w:r>
          </w:p>
        </w:tc>
      </w:tr>
      <w:tr>
        <w:trPr>
          <w:trHeight w:val="7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ÓMPUTO PARALELO DE ALTAS PRESTACIONES. FUNDAMENTOS Y EVALUACIÓN DE RENDIMIENTO EN HPC. APLICACIONES A SISTEMAS INTELIGENTES, SIMULACIÓN Y TRATAMIENTO DE IMÁGEN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AIOUF, RICARDO MARCELO</w:t>
            </w:r>
          </w:p>
        </w:tc>
      </w:tr>
      <w:tr>
        <w:trPr>
          <w:trHeight w:val="5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QUITECTURAS MULTIPROCESADOR EN HPC: SOFTWARE DE BASE, MÉTRICAS Y APLICACION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GIUSTI, ARMANDO EDUARDO</w:t>
            </w:r>
          </w:p>
        </w:tc>
      </w:tr>
      <w:tr>
        <w:trPr>
          <w:trHeight w:val="5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01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DAPTACION DE APLICACIONES WEB, WEB SEMANTICA SOCIAL, SOFWARE CONDUCIDO POR MODEL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AZ, ALICIA VIVIANA</w:t>
            </w:r>
          </w:p>
        </w:tc>
      </w:tr>
    </w:tbl>
    <w:p>
      <w:pPr>
        <w:pStyle w:val="Normal"/>
        <w:rPr>
          <w:rStyle w:val="Alta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acultad de Psicologí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S0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STRUCCIÓN Y APROPIACIÓN DE \'PSICÓLOGOS Y TRABAJADORES EN FORMACIÓN\' PARA EL DESARROLLO DE PRÁCTICAS INCLUSIVAS EN ESCENARIOS EDUCA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RAUSQUIN, CRISTINA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S0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HIPERPOTENCIA DE LA NATURALEZA Y SUS EFECTOS EN LA ACTIVIDAD DEL PENSAMIENTO: ESTUDIOS PARA UNA POBLACIÓN DE NIÑOS Y ADOLESC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AJT, NORMA ETEL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S0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VALUACIÓN DE ESTRATEGIAS DE INCLUSION PARA DISMINUIR EL ABANDONO UNIVERSITARIO Y LA REORIENTACION EN OTROS AMBITOS EDUCATIVO-FORMA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VILAN, MIRTA GRACIELA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S0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CONSTRUCCIÓN DE NORMAS LOCALES EN NIÑOS, PARA EL SISTEMA COMPREHENSIVO DE RORSCHACH, EX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ELIAS, DIANA MIRIAN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S0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DAPTACIÓN DE LOS INVENTARIOS DE DESARROLLO COMUNICATIVO MACARTHUR-BATES –CDI (MACARTHUR-BATES COMMUNICATIVE DEVELOPMENT INVENTORIES –CDI,) AL ESPAÑOL REGIONAL (LA PLATA Y GRAN LA PLAT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GLIO, NORMA BEATRIZ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S0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TRAYECTORIAS DE TRABAJADORAS Y TRABAJADORES RURALES MIGRANTES EN LA REGIÓN HORTÍCOLA PLATENSE FRENTE A LOS DISPOSITIVOS DE RE/SOCIALIZACIÓN EN ESPACIOS LABORALES, EDUCACIONALES Y DE SALUD” .CONTINUACIÓ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SALVA, MARIA CRISTINA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S0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FOBIA EN PSICOANALISIS: SINTOMA - ESTRUCTURA. FUNCION DE SUPLENCIA Y NOMINAC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APOLITANO, GRAZIELA TERESITA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cultad de Cs Veterinari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V2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VIROLOGICOS, MOLECULARES, EPIDEMIOLOGICOS Y BIOTECNOLOGICOS APLICADOS AL CONOCIMIENTO Y CONTROL DE VIROSIS DE INTERÉS SANITARIO Y ECONOMICO (PARTE I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LOSI, CECILIA MONICA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V2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S ENFERMEDADES CLÍNICAS Y SUBCLÍNICAS DEL GANADO BOVINO EN EL ENGORDE A CORRAL: ASPECTOS EPIDEMIOLÓGICOS, CLÍNICOS, ETIOLÓGICOS, ANATOMOPATOLÓGICOS Y TERAPÉUT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QUIROGA, MARIA ALEJANDRA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V2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PLICACIÓN CONJUNTA DE RADIACIONES Y ACEITES ESENCIALES SOBRE LA SUPERFICIE DE CARNES BOVINAS DE DIFERENTE PH REFRIGERADAS. SU IMPLICANCIA EN LA FLORA MICROBIANA Y ASPECTOS SENSORIALES DEL PRODUC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LL CARDENAS, FERNANDA JOSEFINA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V2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CESOS BIOTECNOLOGICOS APLICADOS A LAS CS VETERINARIAS PARTE 1: RABIA Y DISTEMPER CAN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ECORARO, MARCELO RICARDO ITAL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V2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L DESARROLLO DE LAS LÍNEAS CELULARES DE OSTEOSARCOMA HUMANO (MG-63 CRL 1427) Y LA DE ADENOCARCINOMA DE COLON COLORECTAL HUMANO (HT-29 HTB-38) TRASPLANTADAS EN CEPAS DE RATONES INMUNODEFICIENT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BONE, CECILIA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V2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UTRICIÓN ANIMAL Y CLÍNICA DEPORT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RRADA, YANINA ALEJANDR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TIOXIDANTES DE ORIGEN VEGETAL: EFECTO SOBRE EL ESTRÉS OXIDATIVO DE LÍPIDOS DE MEMBRANAS BIOLÓG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LACIOS, ALEJANDRO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LEPTOSPIROSIS: ZOONOSIS EMERGENT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LINZITTO, OSCAR RO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acultad de Trabajo Soci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674"/>
        <w:gridCol w:w="306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9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07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INTERVENCIÓN ACTUAL DEL TRABAJO SOCIAL Y LAS POLÍTICAS SOCIALES: NUEVAS DIMENSIONES EN RELACIÓN CON EL ENFOQUE DE DERECHOS EN LOS CAMPOS JURÍDICO, DISCAPACIDAD, ACCIÓN COMUNITARIA Y GESTIÓN DE POLÍTICAS SOCIALES EN LA CIUDAD DE LA PLA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ZAS PAGAZA, MARGARITA</w:t>
            </w:r>
          </w:p>
        </w:tc>
      </w:tr>
      <w:tr>
        <w:trPr>
          <w:trHeight w:val="7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07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ACCESIBILIDAD A LAS POLÍTICAS SOCIALES EN BARRIOS DE RELEGACIÓN: LO TERRITORIAL Y LAS ORGANIZACIONES SOCIALES. CONSTRUCCIÓN DE UN MODELO DE ANÁLISIS E INTERVEN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BALLEDA, ALFREDO JUAN MANUE</w:t>
            </w:r>
          </w:p>
        </w:tc>
      </w:tr>
      <w:tr>
        <w:trPr>
          <w:trHeight w:val="5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07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DIMENSIÓN DE GÉNERO EN LA INTERVENCIÓN PROFESIONAL. EL CASO DE LOS TRABAJADORES SOCIALES DE LA PROVINCIA DE BUENOS AIR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EGURA, RAM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acultad de Cs. Jurídicas y Social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J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UDAMÉRICA: ESTRATEGIAS DE INSERCIÓN REGIONAL Y SUS EFECTOS EN LA ESTRUCTURA ECONÖM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ELLADO, NOEMI BEATRIZ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J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MBIENTE Y DERECHO: RESPUESTAS ANTE LA CRISIS DEL AGU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STORINO, LEONARDO FABIO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J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S NUEVOS EJES DE LA INTEGRACIÓN REG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SANI, NORBERTO ERMINIO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J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BLEMAS MENORES. EL JUZGAMIENTO DE LAS POLÍTICAS PÚBLICAS EN MATERIA DE NIÑEZ Y JUVENTUD EN LA PROVINCIA DE BUENOS AIRES. PRÁCTICAS Y REPRESENTACIONES EN DISPU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ANCO, CAROLA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IRCULABILIDAD Y RECONOMIENTO DE DECISORIOS JURISDICCIONALES EXTRANE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APALLINI, LILIANA ETEL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MERCOSUR Y SUS PENDIENTES: AGENDA JURÍDICO-POLÍ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JATE, RITA MARCELA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PITAL SOCIAL Y REDES DIGITALES: ACCIÓN E INTERACCIÓN EN EL CAMPO JURÍD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LLO, CLAUDIA BEATR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Facultad de Ciencias Económica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INSTITUCIONALIZACIÓN DE LA CALIDAD UNIVERSITARIA COMO EFICACIA TRANSFORMADORA EN LA UNIVERSIDAD NACIONAL DE LA P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ILLI, JUAN JOSE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GRAMA DE ESTUDIOS SOBRE LA MODERNIZACION DEL ESTADO Y LAS POLITICAS PUBLICAS EN ARGENTINA (SEPTIMA ETAP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DRIEU, PEDRO ENRIQUE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S CULTURAS ORGANIZACIONALES COMO DETERMINANTES DE LAS PERSONAS QUE TRABAJAN EN ELLAS (CONTINUAC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NGORA, NORBERTO HUGO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VALUACIÓN EN CIENCIAS ECONÓMICAS: PRÁCTICAS Y CONCEPCIONES DE LOS DOCENTES. UN MODELO PARA LAS BUENAS PRÁCTIC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ERNANDEZ LORENZO, LILIANA EDITH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TABILIDAD FINANCIERA: VINCULACIONES ENTRE LAS CARACTERÍSTICAS DE LAS EMPRESAS, LAS NECESIDADES DE LOS USUARIOS Y LA REGULACIÓ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RBEI, ALEJANDRO AGUSTÍN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IBERALIZACION COMERCIAL, PERFORMANCE COMERCIAL Y ESTRUCTURAS TRIBUTARIAS. APLICACIONES A AMERICA LATINA Y MERCOS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RTO, NATALIA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FINANCIAMIENTO EN LAS ORGANIZACIONES DE LA SOCIEDAD CIVIL DE LA CIUDAD DE LA PLATA: VULNERABILIDADES Y ESTRATEG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LAN, LILIANA CRIST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MBIOS DISTRIBUTIVOS EN AMÉRICA LATINA. EVIDENCIA Y DETERMINANT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SPARINI, LEONARDO CARL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MBIOS DEMOGRÁFICOS, EDUCACIÓN Y CAMBIOS DISTRIBUTIVOS EN AMÉRICA LA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CHIONNI, MARIANA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DISTRIBUCION REGIONAL Y PERSONAL DEL INGRESO A TRAVÉS DE LA POLÍTICA FISCAL EN UN GOBIERNO MULTINIVEL (FEDER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RTO, ALBERTO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MPACTO DE LA ACREDITACIÓN DE CALIDAD DE ESTABLECIMIENTOS, EN LA GESTIÓN DE INSTITUCIONES PRESTADORAS DE SERVICIOS DE SALUD DE LA CIUDAD DE LA PLA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LVO, HECTOR ANGEL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IESGOS PSICOSOSCIALES EN EL TRABAJO (RPST). ANÁLISIS DE SU IMPACTO SOBRE LA SALUD DE LOS TRABAJADORES, LAS ORGANIZACIONES, Y LOS SISTEMAS DE SALUD Y DE LA SEGURIDAD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EFFA, JULIO CESAR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DUCTOS PARA EL DESARROLLO DEL TURISMO CULTURAL EN LA REGIÓN CAPITAL DE LA PROVINCIA DE BUENOS AIRES: CONDICIONES DE COMPETITIVIDAD Y SOSTENIBILIDA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TI, ALFREDO LUIS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ACTORES ESTRATÉGICOS PARA EL DESARROLLO DE LAS MYPYMES EN ARGENTINA 2011 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LAN, LILIANA CRIS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Facultad de Ciencias Agraria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97"/>
        <w:gridCol w:w="256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el Proyec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</w:tr>
      <w:tr>
        <w:trPr>
          <w:trHeight w:val="8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DINÁMICA DE LA ACIDIFICACIÓN/CORRECCIÓN DE SUELOS DEL ÁMBITO TEMPLADO ARGENTINO EVALUACIÓN COMPARATIVA DEL ENCALADO Y LA FERTILIZACIÓN CÁLCICO-MAGNÉSICA. DESARROLLO DE PRODUCTOS ALTERNATIVO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VAZQUEZ, MABEL ELENA</w:t>
            </w:r>
          </w:p>
        </w:tc>
      </w:tr>
      <w:tr>
        <w:trPr>
          <w:trHeight w:val="4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UEVAS DINÁMICAS EN LAS RELACIONES ENTRE LA ACTIVIDAD AGROPECUARIA Y EL TERRITORIO EN ARGENTIN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RICART, PEDRO ELEUTERIO</w:t>
            </w:r>
          </w:p>
        </w:tc>
      </w:tr>
      <w:tr>
        <w:trPr>
          <w:trHeight w:val="7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UN ESTUDIO DE LAS POLÍTICAS PÚBLICAS EN EL SECTOR HORTÍCOLA PLATENSE: EL RÉGIMEN DE TRABAJO AGRARIO Y SU IMPACTO EN LAS NUEVAS MODALIDADES PREDOMINANTES EN LA ACTUALIDA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ANG, GUILLERMO MIGUEL</w:t>
            </w:r>
          </w:p>
        </w:tc>
      </w:tr>
      <w:tr>
        <w:trPr>
          <w:trHeight w:val="5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DUCTOS AGROINDUSTRIALES NO TRADICIONALES: APLICACIONES AGRONÓMICAS Y ALIMENTARI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IÑA, SONIA ZULMA</w:t>
            </w:r>
          </w:p>
        </w:tc>
      </w:tr>
      <w:tr>
        <w:trPr>
          <w:trHeight w:val="5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VALUACION DE LA INFLUENCIA DE FACTORES DE PROCESO SOBRE LA CALIDAD ORGANOLÉPTICA Y NUTRICIONAL DE ALIMENT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ICELI, ELISA CRISTINA</w:t>
            </w:r>
          </w:p>
        </w:tc>
      </w:tr>
      <w:tr>
        <w:trPr>
          <w:trHeight w:val="5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ERRAMIENTAS TECNOLÓGICAS PARA EL DESARROLLO DE SISTEMAS PRODUCTIVOS CAPRINO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RDIVIOLA, CARLOS ANGEL</w:t>
            </w:r>
          </w:p>
        </w:tc>
      </w:tr>
      <w:tr>
        <w:trPr>
          <w:trHeight w:val="6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DENTIFICACION DE LAS PROTEASAS Y LAS VIAS PROTEOLÍTICAS RESPONSABLES DE LA DEGRADACIÓN DE PROTEÍNAS FOTOSINTÉTICAS DURANTE LA SENESCENCIA EN SOJA Y MAIZ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UIAMET, JUAN JOSE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MPACTO DEL BALANCE REDOX EN PROCESOS FISIOLÓGICOS DE LAS PLANT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RTOLI, CARLOS GUILLERMO</w:t>
            </w:r>
          </w:p>
        </w:tc>
      </w:tr>
      <w:tr>
        <w:trPr>
          <w:trHeight w:val="3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SITUACIONES PROBLEMATICAS EN LAS INTERFACES DE LOS PROCESOS DE EXTENSIÓN RUR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INGUELET, ROBERTO RICARDO</w:t>
            </w:r>
          </w:p>
        </w:tc>
      </w:tr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STEMÁTICA DE COMPUESTAS AMERICANAS: GÉNEROS PSEUDOGNAPHALIUM Y GAMOCHAETA (GNAPHALIEA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REIRE, SUSANA EDITH</w:t>
            </w:r>
          </w:p>
        </w:tc>
      </w:tr>
      <w:tr>
        <w:trPr>
          <w:trHeight w:val="5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EJORA GENÉTICA DE ESPECIES NATIVAS Y NATURALIZADAS DE LA REGIÓN SEMIÁRIDA DEL MONTE BONAERENSE PARA LA RECUPERACIÓN, MANTENIMIENTO Y USO SUSTENTABLE DE LA BIODIVERSIDAD DE PASTIZA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UJICA, MARIA DE LA MERCED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 DIVERSIDAD Y MECANISMOS GENÉTICOS ASOCIADA A TOLERANCIA A ESTRÉS SALINO EN GERMOPLASMA DE ZEA Y BROMU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OLINA, MARIA DEL CARMEN</w:t>
            </w:r>
          </w:p>
        </w:tc>
      </w:tr>
      <w:tr>
        <w:trPr>
          <w:trHeight w:val="8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SECTOS PLAGA Y SUS ENEMIGOS NATURALES EN CULTIVOS INTENSIVOS Y EXTENSIVOS, CON ESPECIAL REFERENCIA A PENTATÓMIDOS (HEMIPTERA: PENTATOMIDAE) Y FORMÍCIDOS (HYMENOPTERA: FORMICIDA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ICCI, MONICA ELISABET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S PLANTACIONES FORESTALES, SUS EFECTOS AMBIENTALES Y CONSECUENCIAS DE LAS POLÍTICAS SOCIOECONÓMICAS APLICADAS AL SECTOR FORES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TURI, MARCELO FABIAN</w:t>
            </w:r>
          </w:p>
        </w:tc>
      </w:tr>
      <w:tr>
        <w:trPr>
          <w:trHeight w:val="5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TECCIÓN Y DISCRIMINACIÓN ÓPTICA DE MALEZAS DE RELEVANCIA EN CULTIVOS EXTENSIVOS CON RESISTENCIA Y/O TOLERANCIA AL HERBICIDAS GLIFOS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CCIARESI, HORACIO ABEL</w:t>
            </w:r>
          </w:p>
        </w:tc>
      </w:tr>
      <w:tr>
        <w:trPr>
          <w:trHeight w:val="10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LÍTICAS DE INCLUSIÓN Y DE ABORDAJE DE LA HETEROGENEIDAD Y LA DIFERENCIA EN EL TRAMO DE INGRESO Y PRIMER AÑO DE CARRERAS DE INGENIERÍA DE LA UNIVERSIDAD NACIONAL DE LA PLATA. LAS PERSPECTIVAS Y PRÁCTICAS DE LOS ACTORES INTERVINIENT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SO, MONICA LUISA</w:t>
            </w:r>
          </w:p>
        </w:tc>
      </w:tr>
      <w:tr>
        <w:trPr>
          <w:trHeight w:val="8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 MORFOGÉNESIS, COMPETENCIA Y CALIDAD NUTRITIVA BAJO DIFERENTES CONDICIONES DE PASTOREO EN LA ESTEPA DE HALÓFITAS DEL NORTE DE LA DEPRESIÓN DEL SALADO: CHLORIS BERROI Y DISTICHLIS S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LLUSCIO, RODOLFO ANGEL</w:t>
            </w:r>
          </w:p>
        </w:tc>
      </w:tr>
      <w:tr>
        <w:trPr>
          <w:trHeight w:val="5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2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ERSPECTIVAS AGROECOLOGICAS DE LAS PRODUCCIONES DE GRANJA: SU INFLUENCIA EN EL CONSUMIDOR Y LA SALUD DE LA POBLACIO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LBO, GRACIELA NOEM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6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COFISIOLOGIA DE LOS CULTIVOS PROTEGID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TINEZ, SUSANA BEATRIZ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USTENTABILIDAD DE SISTEMAS PRODUCTIVOS INTENSIVOS. EFECTO DE LA MICORRIZACIÓN EN EL CULTIVO DE ESPECIES HORTÍCOLAS (TOMATE Y PIMIENTO) Y CEREALES, EN CONDICIONES DE ESTRÉS ABIÓTICO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ELTRANO, JOSE</w:t>
            </w:r>
          </w:p>
        </w:tc>
      </w:tr>
      <w:tr>
        <w:trPr>
          <w:trHeight w:val="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7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EJORAMIENTO DE ARROZ: EVALUACION DE DISTINTOS TIPOS DE PLANTAS Y CALIDAD DE GRANO EN SITUACIONES DE DIFERENTE OFERTA AMBIEN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IDAL, ALFONSO ANDRES</w:t>
            </w:r>
          </w:p>
        </w:tc>
      </w:tr>
      <w:tr>
        <w:trPr>
          <w:trHeight w:val="8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7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LTERNATIVAS TECNOLÓGICAS SUSTENTABLES PARA LA PRODUCCIÓN HORTÍCOLA EN INVERNADERO EN LA PLATA: INFLUENCIA EN LOS CULTIVOS Y SU PROBLEMÁTICA SANITAR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MBOA, BLANCA SUSANA</w:t>
            </w:r>
          </w:p>
        </w:tc>
      </w:tr>
      <w:tr>
        <w:trPr>
          <w:trHeight w:val="3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7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SEÑO, MANEJO Y EVALUACIÓN DE AGROECOSISTEMAS SUSTENTABL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RANDON, SANTIAGO JAVIER</w:t>
            </w:r>
          </w:p>
        </w:tc>
      </w:tr>
      <w:tr>
        <w:trPr>
          <w:trHeight w:val="3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7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PIEDADES FÍSICAS DE LOS SUELOS BAJO SIEMBRA DIRECT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JORAJURIA COLLAZO, DANI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acultad de Periodism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788"/>
        <w:gridCol w:w="26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3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ÍMITES DE LA DEMOCRACIA FORMAL Y PRÁCTICAS POLÍTICAS DE SU RADICALIZACIÓN EN AMÉRICA LATINA: 1930-2010. EL DEBATE EN LOS DISCURSOS POLÍTICOS E INTELECTUALES A PARTIR DE LAS EXPERIENCIAS POPULISTAS CLÁSICAS Y LAS NUEVAS ALTERNATIVAS EN EL POSNEOLIBERAL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ONET, MARIA TERES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3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OBSERVATORIO DE GÉNERO Y COMUNICACIÓN: ANÁLISIS DE LOS DISCURSOS MEDIÁTICOS SOBRE EL CUERPO DE LAS MUJE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REMONA, MARIA FLORENC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3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SUNCIÓN DE DERECHOS, PARTICIPACIÓN CIUDADANA Y VISIBILIZACIÓN EN LA ARENA PÚBLICA DE MIGRANTES DE PAÍSES LATINOAMERICANOS EN LA REGIÓN DE LA PLA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CHENTI, ADRIAN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3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DICIONANTES ESTRUCTURALES EN UNA ECONOMÍA SUBDESARROLLADA: EL CASO DE ARGENTI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SANTIS, GERARDO FABIA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3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CLUSIÓN EDUCATIVA: INGRESAR A LA UNIVERSIDAD, ¿UNA POSIBILIDAD PARA TODOS? ANÁLISIS DE LA ZONA DE PASAJE DE LA ESCUELA SECUNDARIA A LA UNIVERSIDAD EN LA CIUDAD LA PLATA, BERISSO Y ENSENAD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ELINCHE, MARCELO FABIA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3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MUNIDAD CÍVICA Y CULTURA POLÍTICA EN EL GRAN LA PLA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JORGE, JOSE EDUARD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3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CIUDAD Y SUS TRANSFORMACIONES. ESTUDIO SOBRE LA ACCIÓN CIUDADANA EN MOMENTOS DE CRISIS ECO-AMBIENTALES Y/O POLÍTICO-SOCIAL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SBOCH, MARIA EUGEN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PERONISMO, DE LA PROSCRIPCIÓN AL RETORNO AL PODER (1955-1976): LA MIRADA DEL DIARIO LA N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RBA, FERNANDO ENRIQU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EXPLORATORIO DEL DESARROLLO DE LOS CANALES DE TELEVISIÓN UNIVERSITARIOS EN EL MARCO DE LA IMPLEMENTACIÓN DE LA LEY 26.522 DE SERVICIOS DE COMUNICACIÓN AUDIOVISUAL: EL CASO DE LA UNIVERSIDAD NACIONAL DE LA PLATA Y SU SEÑAL TV UNIVERSIDAD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NGUINETTI, LUCIANO PEDR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CONSTRUCCIÓN DE LA HISTORIA Y LAS MEMORIAS DE LAS UNIVERSIDADES NACIONALES: ARCHIVOS Y CENTROS DE DOCUMENTACIÓN, EXPERIENCIAS Y PROYECTOS EN MARCHA EN LA UNL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ELINCHE, MARCELO FABIA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ULTURAS JUVENILES Y COMUNICACIÓN: CONSTRUCCIONES DE SENTIDO EN TORNO A LA POLÍTICA Y LOS MEDIOS DE COMUNIC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INTOUT, FLORENCIA JUANA</w:t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COMUNICACIÓN POLÍTICA Y EL DISCURSO POLÉMICO COMO TONO DE ÉPOCA EN LA RADIO Y LA TELEVISIÓ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PETRIS, CIELIT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CONSTRUCCIÓN DE LA INFORMACIÓN DEPORTIVA EN LOS PRINCIPALES DIARIOS ARGENTIN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IALEY, PATRICIA ELIZABET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AGENDA EDITORIAL DE LOS \"SOCIOS\" EN LAS POSTRIMERÍAS DE LA DICTADURA MILITAR (1982-1983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AZ, CESAR LUI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ERIODISMO DIGITAL: TRANSFORMACIONES EN LAS PRÁCTICAS PROFESIONALES Y EN LAS RUTINAS LABORALES DE LOS PERIOD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LBERTINI, EMILIAN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DISCURSO DE LA INFORMACIÓN COMO OBJETO DE ESTUDIO ¿CÓMO, POR QUÉ Y PARA QUÉ ANALIZAR EL DISCURSO DE LA INFORMACIÓN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ALENTINO, NOEMI ALEJANDR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4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PRODUCCION DE CONTENIDOS PARA TELEVISION Y LA RECONSTRUCCION DE LA MEMORIA . LOS RELATOS DE LAS VICTIMAS DE LA DICTADURA ARGENTINA. SOPORTES MULTIMEDIALES PARA SU DIFUSION. EL WEB DO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ORELLO, PABLO MARI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PRENDIZAJES, DIÁLOGOS DE SABERES Y PRODUCCIÓN DE CONOCIMIENTOS EN LA GESTIÓN DE PROCESOS DE INCLUSIÓN SOCIAL. ANÁLISIS DE POLÍTICAS DE RESPONSABILIDAD PENAL JUVENIL EN PROVINCIA DE BUENOS AIRES Y C.A.B.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RUA, VANESA LIL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acultad de Humanidades Y Cs. de la Educació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55"/>
        <w:gridCol w:w="275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68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VISTAS Y PUBLICACIONES PERIÓDICAS ARGENTINAS Y LATINOAMERICANAS: MIRADAS LETRADAS SOBRE LAS CULTURAS DE ELITE, POPULAR Y DE MASAS, SIGLOS XIX Y X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ILHE, ALEJANDRA MART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68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RRITORIOS EN LA PERIFERIA DEL CAPITALISMO RURAL ARGENTINO DEL SIGLO XXI. ANÁLISIS A PARTIR DE ESTUDIOS DE CAS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NZATO, GUILLERMO DANIE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68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YECTO DEL CENTRO DE ESTUDIOS LATINOS. TEMAS Y TEXTOS DE LA LATINIDAD: TROYA EN LA LITERATURA LATI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LAN, LIA MARGARIT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68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NSIONES Y CONTACTOS EN LA TRADICIÓN LÍRICA ROMÁNICA DE LA EDAD MEDIA Y EL RENACIMIENTO HASTA SUS PROYECCIONES EN LA MODERNID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HICOTE, GLORIA BEATRI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68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CEPCIÓN Y APROPIACION DE HOMERO EN LA LITERATURA GRIEGA CLÁSICA. PROYECCIONES EN LA LITERATURA LATINOAMERICA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ZECCHIN DE FASANO, GRACIELA CRIST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</w:t>
            </w: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68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JUSTICIA E INSTITUCIONES DE SEGURIDAD EN PERSPECTIVA HISTÓRICA. APORTES PARA SU ESTUDIO EN EL ESPACIO BONAERENSE (SIGLOS XIX Y XX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RRENECHE, OSVALD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68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LACIONES DE GÉNERO, DERECHOS Y PROYECTOS MODERNIZADORES EN LA ARGENTINA, 1821-19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ALOBRA, ADRIANA MARIA</w:t>
            </w:r>
          </w:p>
        </w:tc>
      </w:tr>
      <w:tr>
        <w:trPr>
          <w:trHeight w:val="5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69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INFANCIA, LA ADOLESCENCIA Y LA JUVENTUD INTERPELADAS POR LA POLÍTICA EN LA ARGENTINA (1930-197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SSO, ANDRE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Director"/>
                <w:rFonts w:cs="Arial" w:ascii="Arial" w:hAnsi="Arial"/>
                <w:sz w:val="20"/>
                <w:szCs w:val="20"/>
              </w:rPr>
              <w:t>H69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ESTRATEGIAS Y TRAYECTORIA DEL MOVIMIENTO OBRERO Y ESTUDIANTIL EN LA PLATA, BERISSO Y ENSENADA ENTRE 1969 Y 1976. HACIA UNA PERIODIZACIÓN DE LA LUCHA SOCIAL CONTEMPORÁNEA DESDE UNA ESCALA REGIONA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CASTILLO, CHRISTIAN CARLOS H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69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CENAS DE LA VIOLENCIA. UN ENFOQUE COMPARATÍSTICO DEL TEATRO EN LENGUA ALEMANA Y EL TEATRO ARGENTINO DE LOS AÑOS SESENTA A LA ACTUALID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WAMBA GAVIÑA, GRACIEL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Director"/>
                <w:rFonts w:cs="Arial" w:ascii="Arial" w:hAnsi="Arial"/>
                <w:sz w:val="20"/>
                <w:szCs w:val="20"/>
              </w:rPr>
              <w:t>H69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LA DINÁMICA DEL ENTRAMADO SOCIAL EN EL ESPACIO PERIURBANO PLATENSE. RELACIONES SOCIALES, LAZOS Y CONFIGURACIONES IDENTITARIAS EN EL SIGLO XX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ATTADEMO, SILVIA CRIST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H69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LÍTICAS SOCIALES EN EL GRAN LA PLATA. ESTUDIOS DE CASO Y REFLEXIONES TEÓRICO-METODOLÓGIC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ORTALE, MARIA SUSA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69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 xml:space="preserve">DINÁMICAS CULTURALES, ACTORES SOCIALES Y PRÁCTICAS COTIDIANAS. U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BORDAJE COMPARATIVO EN AMÉRICA COLONIAL Y EL TEMPRANO SIGLO XI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ITANO, EMI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69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LÍTICA, POLÍTICOS Y LUCHAS DE PODER: HISPANOAMÉRICA, DE LAS GUERRAS DE INDEPENDENCIA A LA GUERRA FRÍA (1808-195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ROISI MELEAN, JORGE CRISTIA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69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DUCACIÓN FÍSICA Y ESCUELA: ¿QUÉ ENSEÑA LA EDUCACIÓN FÍSICA CUANDO ENSEÑA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N, OSVALDO OMA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69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ORMACIÓN INICIAL DE EDUCADORES CORPORALES: ESTUDIO PARA LA ELABORACIÓN DEL PLAN DE ESTUDIO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RISORIO, RICARDO LUI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69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DUCACIÓN, ENSEÑANZA Y TRANSMISIÓN: DIÁLOGOS POSIBLES Y VINCULACIONES EN TORNO AL JUEGO EN LA CULTURA ESCOLA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ILLA, MARIA EUG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CHIVOS POLICIALES E HISTORIA SOCIAL DEL TRABAJO. EL ARCHIVO DE LA DIRECCIÓN DE INTELIGENCIA DE LA POLICIA DE LA PROVINCIA DE BUENOS AIRES Y EL ESTUDIO DE LA CLASE OBRERA EN EL GRAN LA PLATA (1957-197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HIGLIANI, PABLO ESTEBA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MBIOS Y CONTINUIDADES EN EL SINDICALISMO ARGENTINO (1955-201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 xml:space="preserve">SCHNEIDER, ALEJANDRO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NSEÑAR A “APRENDER A ENSEÑAR” NATACIÓN: REVISANDO NUESTRAS PRÁCTIC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YOL, MARIA LUC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EDUCACIÓN FÍSICA EN LA EDUCACIÓN SECUNDARIA: REFLEXIÓN SOBRE LAS PRÁCTICAS DE LA ENSEÑANZ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YOL, MARIA LUC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REPRESENTACIONES Y PRÁCTICAS EN LA EDUCACIÓN EN CIENCIAS NATURALES, AMBIENTE Y SALU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UMRAUF, ANA GABRIEL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YECTO NEODESARROLLISTA. PROYECTOS DE SOCIEDAD EN DISPUTA, BARRERAS, LÍMITES Y POSIBILIDAD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ELIZ, MARIA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DUCCIÓN Y USO SOCIAL DE CONOCIMIENTOS CIENTÍFICO-TECNOLÓGICOS: DESARROLLOS Y TRANSFORMACIONES RECIENTES DE LA PROFESIÓN ACADÉMICA Y LA INSTITUCIÓN UNIVERSITAR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EGO, CARLOS ALBERT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XPERIENCIA HISTÓRICA Y FUTURO: DOS DIMENSIONES DE LA CONCIENCIA HISTÓR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ELVEDRESI, ROSA ELE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LA MEMORIA A LA HISTORIA DEL PASADO RECIENTE EN EL CONO SUR. APORTES, DEBATES Y DESAFÍOS PARA UN CAMPO EN CONSOLIDACIÓ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LIER, PATRICIA GRACIEL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LEGALISMOS, CONFLICTIVIDAD Y POLÍTICAS EN LA PROVINCIA DE BUENOS AIRES (2003-201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KESSLER, GABRIE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MENZAR EL ARCHIVO, COMIENZOS EN LOS ARCHIVOS. REFORMULACIONES TEÓRICAS Y METODOLÓGICAS ACERCA DE LOS LUGARES DE ARCHIVACIÓN COMO ESPACIOS DE EMERGENCIA, MEMORIA Y CONSTRUCCIÓN DE TRADICION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LDCHLUK, GRACIELA BEATRI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LÍTICAS CURRICULARES Y CAMBIOS PEDAGÓGICOS EN LA FORMACIÓN DE DOCENTES Y ESPECIALISTAS EN EDUCACIÓ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IAS, MARIA ESTHE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MENSIONES DE LA RACIONALIDAD DESDE UNA PERSPECTIVA PRAGMATISTA: INVESTIGAR, VALORAR Y APRECI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 GREGORI, MARIA CRISTI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FLICTOS EN LA ENSEÑANZA DE LA LENGUA Y LA LITERATURA EN LA ESCUELA SECUNDARIA: GÉNERO E IDENTIDADES EN TENSIÓ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RDI, VALER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MISIÓN UNIVERSITARIA SOBRE DISCAPACIDAD: CIMIENTOS PARA LA CONSTRUCCIÓN DE UNA UNIVERSIDAD PUBLICA ACCESIB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KATZ, SANDRA LE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NSEÑANZA-APRENDIZAJE DE LA HISTORIA, CONCIENCIA HISTÓRICA Y CONCIENCIA POLÍTICA EN ESCUELAS DE LA PROVINCIA DE BUENOS AIR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AMEZOLA, GONZALO ALVAR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POLÍTICA EN UN TIEMPO BIFRONTE: SE PREPARA EL INFIERNO, SE ESPERA LA REVOLUCIÓN. ARGENTINA 1973 – 19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RLETTA, ANA MAR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FIGURACIONES CONFLICTIVAS: POLÍTICAS UNIVERSITARIAS, ACTORES Y CAMBIO POLÍTICO-INSTITUCIONAL. EL CASO DE LA UNIVERSIDAD NACIONAL DE LA PLATA EN PERSPECTIVA COMPARADA (2003-201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MOU, ANTONI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LÍTICAS EDITORIALES Y MODERNIZACIÓN LITERARIA: GÉNEROS, CULTURA VISUAL, NUEVAS TECNOLOGÍ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DIEGO, JOSE LUI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1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CONSTITUCIÓN HISTÓRICA DEL CAMPO DE LA CULTURA FÍSICA Y DE LA EDUCACIÓN FÍSICA. ACTORES, INSTITUCIONES, DISCURSOS Y POLÍTICAS. ARGENTINA (1901-193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CHARAGRODSKY, PABLO ARIE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TLAS DE LA PRENSA POLÍTICA ARGENTINA, 1810-19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STORMERLO, SERGIO CARLO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2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TEXTOS FORMATIVOS DE LA LITERATURA ARGENTINA: LAS PUBLICACIONES PERIÓDICAS (1892- 197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GERS, GERALDIN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REFLEXIVIDAD METODOLÓGICA EN LAS CIENCIAS SOCIALES: ANÁLISIS DEL PROCESO DE INVESTIGACIÓN SOCIA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UÑIZ TERRA, LETIC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2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ZARRERIES: RELACIONES ENTRE QUEERNESS Y DISTOPÍA EN TEXTOS LITERARIOS DEL PRESEN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MICOLA, JOS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72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TERACCIÓN ENTRE PRAGMÁTICA Y GRAMÁTICA EN LA CONVERSACIÓN COLOQUI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RANATO, LUISA GRACIAN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7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UESTIONES FILOSÓFICAS SOBRE LA IMAGEN VISUAL: DERIVACIONES ESTÉTICAS, EDUCATIVAS Y POLÍTICAS, A PARTIR DE LAS POSTULACIONES MERLEAUPONTYANAS SOBRE LA CORPORALIDA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OLAS, SILVIA ANGELIC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7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DRÓN DE INSTITUCIONES DEPORTIVAS Y RELEVAMIENTO DEL DEPORTE INFANTO-JUVENIL EN EL GRAN LA PLAT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BALLO, CARLOS GABRIE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72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MICRONIVEL LINGÜÍSTICO Y LA IDEOLOGÍA EN TEXTOS SOBRE ESTUDIO DE GÉNERO: ANÁLISIS DE LOS MECANISMOS LINGÜÍSTICO-DISCURSIVOS DE PRESENCIA Y RECUPERACIÓN DEL GÉNERO FEMENINO EN CORPORA TEXTUALES TRILINGÜES, ORIGINALES, Y TRADUCIDOS AL ESPAÑO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GNOLATI, BEATRIZ EMILC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72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RANSFORMACIONES TERRITORIALES, GESTIÓN PÚBLICA Y MANEJO DE RECURSOS HÍDRICOS. CONSTRUCCIÓN DE RIESG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LOT, BEATRIZ NE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Facultad de Cs Exact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59"/>
        <w:gridCol w:w="265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LIMENTOS PROBIÓTICOS: INFLUENCIA DE PÉPTIDOS ANTIMICROBIANOS EN LA INTERACCIÓN CON EL HOSPEDADO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EREZ, PABLO FERNAND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S BASES MOLECULARES DEL ESTABLECIOMIENTO DE INFECCIONES INTRACELULARES DE BORDETELLA PERTUSS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DRIGUEZ, MARIA EUGENI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ÍNTESIS Y ESTUDIO DE PROPIEDADES DE SISTEMAS INORGÁNIC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UIDA, JORGE ALBER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IGANDOS POLIFUNCIONALES BIOACTIVOS, METALOFÁRMACOS Y BIOMINERALES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RAJON COSTA, BEATRIZ SUSA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CUACIONES DIFERENCIALES IMPLÍCITAS: SINGULARIDADES, ESTABILIDAD Y ASPECTOS NUMÉRIC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TCHECHOURY, MARIA DEL ROSAR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OS MECANISMOS FISIOPATOGÉNICOS EN LAS ENFERMEDADES DE FABRY Y GAUCH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ZENFELD, PAULA ADRIA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INÉTICA DE REACCIONES QUÍMICAS: MECANISMOS Y ENERGÉT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ROCE, ADELA EST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ta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OPTIMIZACIÓN NUMÉR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UARDARUCCI, MARIA TERES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ÓXIDOS PARA LA ESPINTRÓNICA: EL ROL DE LOS DEFECTOS EN LA ESTRUCTURA ELECTRÓNICA Y SU RELACIÓN CON PROPIEDADES MAGNÉTIC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DRIGUEZ TORRES, CLAUDIA ELE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7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CINÉTICOS Y MECANÍSTICOS DE LA OXIDACIÓN DE CONTAMINANTES EN FASE ACUOSA A VALORES DE PH CERCANOS A LA NEUTRALIDA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RCIA EINSCHLAG, FERNANDO S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ANOFISICA APLICADA A PROBLEMAS BIOMÉDIC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ERNANDEZ VAN RAAP, MARCELA B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ALISIS MATRICIAL, MARCOS Y TEORÍA DE OPERADO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SSEY, PEDRO GUSTAV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PLICACIONES BIOTECNOLÓGICAS DE ENZIMAS HIDROLÍTICAS PROVENIENTES DE LA FLORA NATI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ORCELLE DEL VALLE, SUSANA RAQ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COMPUESTOS MOLECULARES SIMPLES Y SU CONEXIÓN A NUEVAS ESTRUCTURAS ORGÁNICAS CON ACTIVIDAD MODIFICAD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JIOS, JORGE LUI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ESPECTROSCÓPICOS DE COMPUESTOS DE INTERÉS ATMOSFÉRICO, ESPECIES REACTIVAS, IÓNICAS, COMPLEJOS MOLECULARES Y ESPECIES MOLECULARES CON POTENCIALES APLICACIO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MANO, ROSANA MARIE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RAPIAS COMBINADAS PARA EL BIOCONTROL DE ENFERMEDADES TRANSMITIDAS POR ALIMENTOS (ETA) Y TOXOINFECCIONES ALIMENTARIAS. DISEÑO DE ESTRATEGIAS DE INTERVENCIÓN EN LA CRÍA DE AVES DE CORR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ANTONI, GRACIELA LILIA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UNCIONALIDAD BIOLÓGICA Y TECNOLÓGICA DE METABOLITOS PRODUCIDOS POR MICROORGANIMOS AISLADOS DE FERMENTOS ARTESANALES: ESTUDIO DE LAS INTERACCIONES A NIVEL INTESTINAL PARA LA VALIDACIÓN DE ALEGATOS DE SALUD EN ALIMENTOS FUNCIONAL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BRAHAM, ANALIA GRACIE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BÁSICOS Y APLICADOS AL DISEÑO DE NUEVAS VACUNAS BACTERIANAS CONTRA LAS ENFERMEDADES CAUSADAS POR BORDETEL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OZBOR, DANIELA FLAVI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ACTERIZACIÓN GENÓMICA Y FUNCIONAL DE PLÁSMID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GARES, ANTON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8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ISICA DE PARTICULAS: EXPERIMENTOS Y FENOMENOLOG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PELE, LUIS NICOLA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ÁNCER: ESTUDIO RACIONAL DE NUEVOS METALOCOMPUESTOS COMO AGENTES ANTITUMORALES EN BASE A SUS MECANISMOS DE ACCIÓN EN CÉLULAS EN CULTIVO. ESTUDIO DETOXICIDAD EN UN MODELO IN VIV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TCHEVERRY, SUSANA BEATRIZ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IJACIÓN BIOLÓGICA DE NITRÓGENO: REDES REGULATORIAS ASOCIADAS A LOS FACTORES DE TRANSCRIPCIÓN NF-Y Y SIN1 EN LA INTERACCIÓN SIMBIÓTICA ENTRE POROTO (PHASEOLUS VULGARIS) Y RHIZOBIUM ETLI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LANCO, FLAVIO ANTON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L MECANISMO INTRA- E INTERCELULAR DE INFECCIÓN DE LOS OPHIOVIRUS CAUSANTES DE LAS ENFERMEDADES PSOROSIS DE LOS CÍTRICOS Y BIG-VEIN DE LECHUG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RCIA, MARIA LAUR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ÍNTESIS, CARACTERIZACIÓN Y APLICACIONES DE ELECTRODOS MODIFICADOS POR PELÍCULAS ELECTROACTIV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UCCERI, ISMAEL RICARD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ARMACOLOGÍA Y TOXICOLOGÍA DE DROGAS ANTICHAGÁSICAS: ESTUDIOS CLINICOS Y BASIC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STRANTONIO GARRIDO, GUIDO E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SARROLLO DE MODELOS DE INMUNOTERAPIA PARA EL TRATAMIENTO DE ALERGIAS ALIMENTARI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OSSATI, CARLOS ALBER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SARROLLO Y OPTIMIZACIÓN DE MÉTODOS DE ANÁLISIS DE COMPUESTOS DE INTERÉS BIOLÓG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STELLS, CECILIA BEATRIZ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ÁLISIS DE LOS MECANISMOS INVOLUCRADOS EN LA FISIOPATOLOGÍA DEL SISTEMA INMUNE DE MUCOS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HIRDO, FERNANDO GABRIE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SARROLLO DE COLUMNAS CAPILARES ENANTIOSELECTIVAS PARA CROMATOGRAFÍA. APLICACIÓN A LA SEPARACIÓN DE FÁRMACOS Y CONTAMINANTES AMBIENTALES QUIRALES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TA, MARIO ROBER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69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ESTUDIO DE LA ESTABILIDAD (RESISTENCIA/RESILIENCIA) DE SUELOS IMPACTADOS POR LA ACTIVIDAD HUMANA Y SU POTENCIAL APLICACIÓN COMO HERRAMIENTA/CRITERIO CORRECTIV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DEL PANNO, MARIA TERES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RANSFORMACIÓN DE BIOMASA EN PRODUCTOS QUÍMICOS DE ALTO VALOR AGREGADO, COMBUSTIBLES Y ENERGÍ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SELLA, MONICA LAUR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SARROLLO DE MATRICES BIOPLIMERICAS PARA LIBERACION CONTORLADA DE MOLECUL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STRO, GUILLERMO RAÚ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ÁLISIS DEL ROL DE PROTEÍNAS TIPO LAP EN LA FORMACIÓN DE BIOFILM DE BORDETELLA BRONCHISEPT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STI, FEDERICO BERNARD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LOGÍA MOLECULAR DE LA INTERACCIÓN HUÉSPED-PATÓGE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MANOWSKI, VICTO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XPRESIÓN DE LOS DOS SISTEMAS DE FLAGELOS DE BRADYRHIZOBIUM JAPONIC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DEIRO, ANIBAL ROBER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TEÓRICO DE SISTEMAS DE INTERÉS FÍSICO, QUÍMICO Y BIOLÓG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ERNANDEZ, FRANCISCO MARCEL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SEÑO DE NANOPARTÍCULAS CONTENIENDO FACTOR DE CRECIMIENTO EPIDÉRMICO (EGF) PARA EL TRATAMIENTO DE LAS ÚLCERAS DEL PIE DIABÉT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KAS, LAURA SUSA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ANOPARTÍCULAS METÁLICAS PROMOTORAS DE LA OXIDACIÓN CATALÍTICA DE COMPUESTOS CONTAMINANTES DE FUENTES DE EMISIÓN GASEO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ICK, ILEANA DANIE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PIEDADES ESTRUCTURALES, ELECTRÓNICAS Y MAGNÉTICAS DE ÓXIDOS SEMICONDUCTORES PUROS Y DOPADOS: TÉCNICAS EXPERIMENTALES Y CÁLCULOS AB INIT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NTERIA, MAR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0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LACIÓN ESTRUCTURA-PROPIEDAD DE MATERIALES FUNCIONAL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CHEVERRIA, GUSTAVO ALBER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OPTIMIZACIÓN DE LAS PROPIEDADES ESTRUCTURALES DE CATALIZADORES DE NANOPARTÍCULAS DE FERRITAS MIXTAS SOPORTADAS PARA LA SÍNTESIS DE HIDROCABUROS Y DE ETANOL A PARTIR DE BIOMA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CHETTI, SERGIO GUSTAV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SARROLLO DE CELDAS DE COMBUSTIBLE Y ALMACENADORES DE ENERGÍA DE ALTO RENDIMIENTO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RIACA, WALTER ENRIQU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CESOS DE INTERÉS BIOMÉDICO Y AMBIENTAL FOTOSENSIBILIZADOS POR COMPUESTOS HETEROCÍCLICOS NATURAL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HOMAS, ANDRES HECTO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EPARACIÓN Y PROPIEDADES DE COMPUESTOS COVALENTES SIMPL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LLA VEDOVA, CARLOS OMA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LLETITAS RELLENAS Y GOLOSINAS. FORMULACIONES Y CONDICIONES DE PREPARACIÓN PARA OBTENER UN PRODUCTO MÁS SALUDAB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UPANO, CECILIA ELE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DSORCION FISICOQUIMICA SOBRE SOLIDOS HETEROGENE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ICENTE, JOSE LUI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EOMETRÍA, INFORMACIÓN Y APLICACIO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RTESI, MARIELA ADELI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FENSINAS DE FLORES DE ASTERACEAE CON POTENCIAL APLICACIÓN BIOTECNOLÓG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AIRO CAVALLI, SANDRA ELIZABETH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ENOMENOLOGÍA DE LAS INTERACCIONES FUERTES Y APLICACIONES ASTROFÍSIC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MEZ DUMM, DANIEL ALBER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1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FERENCIA ESTADÍSTICA ROBU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LVAREZ, ENRIQUE ERNES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ECTROCATÁLISIS Y SU RELACIÓN CON DISPOSITIVOS ELECTROQUÍMICOS APTOS PARA LA GENERACIÓN DE ENERGÍA Y EL SENSADO DE GASES Y VAPORES</w:t>
            </w:r>
          </w:p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TINS, MARIA ELIS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ISICA DE CAMPOS Y PARTICULAS Y APLICACIONES A MECANICA ESTADIISTICA</w:t>
            </w:r>
          </w:p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CHAPOSNIK, FIDEL ARTUR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ÍSICA TEORICA DE PARTÍCULAS Y CAMPOS (CONTINUACIÓN DE LOS PROYECTOS 11/X180, /X283 /X470 Y /558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RCIA CANAL, CARLOS ALBERT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 ESTRUCTURA Y FUNCIÓN DE MACROMOLÉCULAS EN CONDICIONES EXTREMAS DE PRESIÓN Y TEMPERATU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RIGERA, JOSE RAU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SEÑO MOLECULAR DE MATERIALES FUNCIONALES BASADOS EN MATERIA BLAND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EOLIN, MARCELO RAU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NTRELAZAMIENTO Y CORRELACIONES CUÁNTIC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SSIGNOLI, RAUL DANT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ORÍA DE LA INFORMACIÓ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LASTINO, ANGEL LUI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X72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ODELADO Y SIMULACIÓN COMPUTACIONAL DE LAS PROPIEDADES DE SISTEMAS DE INTERÉS EN QUÍMICA – UNA APROXIMACIÓN A SU DISEÑO RACIONAL A TRAVÉS DEL USO DE HERRAMIENTAS DE CÁLCULO Y EL DESARROLLO DE SOFTW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IS DIEZ, REINAL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Facultad de Cs Naturales y Muse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52"/>
        <w:gridCol w:w="263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ESTUDIO DEL CONOCIMIENTO BOTÁNICO LOCAL COMO BASE PARA LA CONSTRUCCIÓN DE LA DIVERSIDAD BIOCULTURAL EN PATRIMONIO INTANGIBLE, EN LAS REGIONES RIOPLATENSE Y NOROESTE DE LA REPÚBLICA ARGENT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CHETTINO, MARIA LEL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EOLOGÍA Y GEOQUÍMICA DE UNIDADES GRANÍTICAS PROTEROZOICAS Y SU RELACIÓN CON EL BASAMENTO METAMÓRFICO, SIERRAS SEPTENTRIONALES Y AUSTRALES DE LA PROVINCIA DE BUENOS AIR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NFRANCHINI, MABEL ELE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ILOGENIA, BIOCRONOLOGÍA Y PALEOBIOGEOGRAFÍA DE LOS UNGULADOS NATIVOS DE AMÉRICA DEL SUR Y PENÍNSULA ANTÁRT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PEZ, GUILLERMO MARCO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EOHIDROLOGÍA COMPARADA EN LA CUENCA INFERIOR DEL RÍO URUGUAY (ARGENTINA-URUGUAY). SEGUNDA PART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ERNANDEZ, MARIO ALBERT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ODIFICACIONES NATURALES Y ANTRÓPICAS DEL SISTEMA HIDROLÓGICO Y SU INFLUENCIA EN EL MANEJO DE LOS RECURSOS HÍDRIC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KRUSE, EDUARDO EMILI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ATOMEAS DE AMBIENTES CONTINENTALES: MORFOLOGÍA, TAXONOMÍA Y ECOLOGÍ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LA, SILVIA ESTEL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TERIALES Y PROCESOS ECONÓMICOS Y SOCIOPOLÍTICOS ESPECÍFICOS DE LAS SOCIEDADES PREHISPÁNICAS TARDÍAS DEL VALLE CALCHAQUÍ CENTRAL, SALT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LDINI, LIDIA NELID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ONITOREO DE FITOPLANCTON DE AMBIENTES COSTEROS DE LA PROVINCIA DE BUENOS AIRES Y MONITOREO DE TOXINAS EN MOLUSCOS BIVALVOS. PARTE 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R, EUGENIA ALIC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DIVERSIDAD DE AUQUENORRINCOS POTENCIALES VECTORES DE PATÓGENOS (HEMIPTERA: CICADELLIDAE: CICADELLINAE) ASOCIADOS A AGROECOSISTEMAS CITRÍCOLAS DEL NEA. ESTUDIOS TAXONÓMICOS Y BIOECOLÓGICO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RADELL, SUSANA LIR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S XENARTHRA (MAMMALIA) DE ARGENTINA 3: PROFUNDIZANDO LOS ESTUDIOS SOBRE DESARROLLO ONTOGENÉTICO, ANATOMÍA, PALEONTOLOGÍA Y FILOGEN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LINI, ALFREDO ARMAN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SISTEMÁTICOS, MORFO-ESTRUCTURALES, BIOGEOGRÁFICOS Y DE CONSERVACIÓN EN LICOFITAS Y HELECHOS DE ARGENT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IUDICE, GABRIELA ELE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LACOFAUNA CUATERNARIA DE ARGENTINA: PALEOBIODIVERSIDAD, PALEOBIOGEOGRAFÍA, TAFONOMÍA Y BIOEROSIÓN, VARIACIONES ISOTÓPICAS: SIGNIFICACIÓN PALEOAMBIENTAL, PALEOCLIMÁTICA Y PALEOCEANOGRÁF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GUIRRE, MARINA LAUR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DIVERSIDAD Y OTROS ASPECTOS ECOLÓGICOS DE MOLLUSCA Y CRUSTACEA CONTINENTALES DE LA ARGENT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UMI MACCHI ZUBIAURRE, ALEJANDR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VERSIDAD DE \"TURBELLARIA\" (PLATYHELMINTHES) DE LA REGIÓN NEOTROPIC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AMBORENEA, MARIA CRISTI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2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S MAMÍFEROS DEL CENOZOICO TARDÍO DE LA QUEBRADA DE HUMAHUACA (JUJUY, ARGENTINA):SU SIGNIFICACIÓN EN LA COMPRENSIÓN DEL GRAN INTERCAMBIO BIÓTICO AMERICA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NDELA, ADRIANA MAGDALE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UCHENORRHYNCHA ASOCIADOS A PLANTAS HIDROFITAS EN LA ARGENTINA. ESTUDIOS TAXONÓMICOS Y BIOLÓGICOS SOBRE SU ACCIONAR COMO ENEMIGOS NATURALES DE ESPECIES INVASORA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INO, ANA MAR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ESTRATIGRAFÍA DEL JURÁSICO Y CRETÁCICO MARINO DE LA ARGENT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ICCARDI, ALBERTO CARLO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TERMINACION DE EDADES EN OTARIIDAE Y PHOCIDAE (CARNÍVORA, PINNIPEDIA) DE LA ARGENTINA Y ANTARTIDA (CONTINUACIÓN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OIBELZON, LEOPOLDO HECTOR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S MAMÍFEROS DEL CUATERNARIO DE LA ARGENTINA, CON ÉNFASIS EN AQUELLOS DE LA REGIÓN PAMPEANA. BIOESTRATIGRAFÍA BIOGEOGRAFÍA Y PALEOAMBIEN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ONNI, EDUARDO PEDR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S RECURSOS VEGETALES Y LAS PRÁCTICAS DE INTENSIFICACIÓN DURANTE EL HOLOCENO EN LA DIAGONAL ÁRIDA ARGENTINA. UNA APROXIMACIÓN A TRAVÉS DEL ANÁLISIS DE MACRORRESTOS VEGETALES”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PPARELLI, AYLE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ÁLISIS POBLACIONAL Y MIGRATORIO DEL CAZÓN (GALEORHINUS GALEUS) EN EL ATLANTICO SUDOCCIDENT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RCIA, MIRTA LID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MUNIDADES MICROBIANAS COMO INDICADORES DE ESTRÉS AMBIENTAL EN SISTEMAS LÓTICOS PAMPEANO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MEZ, NOR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S INTERACCIONES FLUVIO-LACUSTRES EN LA CUENCA DEL RÍO SALADO (BUENOS AIRES): EXPERIENCIAS DE LABORATORIO Y MICROCOSM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LAPS, MARIA CRISTI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UEVOS ENFOQUES EN EL BIOMONITOREO Y RECUPERACIÓN DE HÁBITATS DE SISTEMAS LÓTICOS PAMPEANOS Y COSTA RIOPLATENSE A PARTIR DE LA UTILIZACIÓN DE RASGOS BIOLÓGICOS Y BIOMARCADORES EN INVERTEBRADOS Y MACRÓFITA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ODRIGUES CAPITULO, ALBERT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3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S REGIONALES EN EL EJE DESEADO (CUENCAS MEDIA E INFERIOR) PARA DEFINIR LOS RANGOS DE ACCIÓN DE GRUPOS CAZADORES RECOLECTORES COSTEROS EN EL MARCO DE LA OCUPACIÓN HUMANA DEL HOLOCENO DE PATAGON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STRO, ALICIA SUS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ISAJES ARQUEOLÓGICOS EN LAS SIERRAS AUSTRALES DE LA PROVINCIA DE BUENOS AIRES: UN ESTUDIO DE LOS AMBIENTES SERRANOS, PERISERRANOS Y DE LLANUR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RRIENTOS, GUSTAV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TERACCIÓN ENTRE VÍAS PLANCTÓNICAS Y DETRÍTICAS EN LA BIOMAGNIFICACIÓN DE CONTAMINANTES DISUELTOS Y PARTICULADOS EN ÁREAS CONTRASTANTES DE LA CUENCA DEL PLA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LOMBO, JUAN CARLO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ISTORIA EVOLUTIVA Y DIVERSIDAD EN LA DIETA DE LAS POBLACIONES HUMANAS DE NEUQUEN (NOROESTE DE PATAGONIA) DURANTE EL HOLOCE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ERNAL, VALER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RATEGIAS EVOLUTIVAS DE LOS PUEBLOS ABORIGENES DEL GRAN CHACO SUDAMERICANO. SEGUNDA PAR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ENDEZ, MARTA GRACIEL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DIVERSIDAD DE CYNIPOIDEA, CHALCIDOIDEA, PLATYGASTROIDEA Y DIAPRIOIDEA (INSECTA: HYMENOPTERA) POTENCIALES CONTROLADORES BIOLÓGICOS DE INSECTOS PLAG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LLARDO, FABIANA EDITH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RILOBITES Y PALEOMBIENTES SEDIMENTARIOS DE LA FORMACIÓN SANTA ROSITA (CÁMBRICO TARDÍO–ORDOVÍCICO TEMPRANO) EN LOS TRAMOS ORIENTAL Y CENTRAL DE LA CORDILLERA ORIENTAL (PROVINCIAS DE SALTA Y JUJUY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ORTELLO, MARCELO FRANC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MPLEO DE HERRAMIENTAS BIOANALÍTICAS DE RESPUESTA TEMPRANA A LA EXPOSICIÓN DE CONTAMINANTES EMERGENTES EN SISTEMAS IN VIVO E IN VITR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RRAMENDY, MARCELO LUI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ÁLISIS DEL USO ACTUAL DEL SUELO, CAMBIOS EN LOS ÚLTIMOS DIEZ AÑOS. SU INCIDENCIA EN LAS INUNDACIONES DEL 2 DE ABRIL EN EL PARTIDO DE LA PLAT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URTADO, MARTIN ADOLF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SPECTOS GEOLOGICOS AMBIENTALES DEL ÁREA CENTRAL DE TANDILIA COMO APORTE AL DESARROLLO REGIONAL Y SU ORDENAMIENTO TERRITORI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IACONI, LUIS MARI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4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ÁPSIDOS MARINOS JURÁSICOS Y CRETÁCICOS DE PATAGONIA Y ANTÁRTI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ERNANDEZ, MARTA SUS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LEOBIOLOGÍA DE MAMÍFEROS FÓSILES SUDAMERICANOS, CON ÉNFASIS EN LA FAUNA DE EDAD SANTACRUCENSE (MIOCENO TEMPRANO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IZCAINO, SERGIO FABIA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DIVERSIDAD DE HELMINTOS CON CICLOS MONOXENOS (TRICHOSTRONGYLOIDEA) Y HETEROXENOS (FILARIOIDEA; DIPLOSTOMOIDEA) DEL NORTE DE LA ARGENTINA. TAXONOMIA Y DISTRIBUCIÓN GEOGRÁF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OTARNICOLA, JULI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STEMÁTICA Y ECOLOGÍA DE LOS ÁCAROS MESOSTIGMATA (LAELAPIDAE, MACRONYSSIDAE Y PHYTOSEIIDAE) ASOCIADOS A ANIMALES SILVESTRES Y A ARTRÓPODOS PLAGA DE LA ARGENT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RESCHI, MARCEL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VERSIDAD DE LOS ENSAMBLES PARASITARIOS ASOCIADOS A LOS MICROMAMÍFEROS NO VOLADORES EN LA CUENCA DEL PLATA ARGENT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RESCHI, MARCEL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NÁMICA CULTURAL CHAQUEÑA DURANTE EL HOLOCENO TARDÍO (ETAPA II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LCEDA, SUSANA ALIC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UEBLOS INDÍGENAS. PRESENCIAS Y DEMANDAS. APORTES DESDE LA ANTROPOLOGÍA AL TRATAMIENTO DE LA INTERCULTURALIDA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AMAGNO, LILIANA ESTER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VESTIGACIONES ARQUEOLÓGICAS EN LOS PARTIDOS DE MAGDALENA Y PUNTA INDIO, PROVINCIA DE BUENOS AIRES. DINÁMICAS E INTERACCIONES SOCIAL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ALEO, MARIA CLAR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CAMPO FUNERARIO. PRÁCTICAS, ARQUITECTURA, ENTORNO CULTURAL E IDENTIDAD EN DIFERENTES FORMACIONES SOCIO-HISTÓRIC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LDINI, MARTA INÉ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DIVERSIDAD DE HELMINTOS PARÁSITOS DE AVES QUE FRECUENTAN AMBIENTES MARINOS Y HUMEDALES CONTINENTAL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AZ, JULIA INE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5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PIDEMIOLOGÍA DE LAS INFECCIONES PARASITARIAS INTESTINALES EN POBLACIONES INFANTO-JUVENILES DE ARGENTINA: RELACIÓN ENTRE FACTORES SOCIO-AMBIENTALES Y DISTRIBUCIÓN GEOGRÁFIC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NAVONE, GRACIELA TERES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 ARANEOFAUNA ASOCIADA A ÁREAS NATURALES Y ALTERADAS (SISTEMAS AGRO-PASTORILES Y FRUTI-HORTÍCOLAS) EN LAS PROVINCIAS DE BUENOS AIRES Y SANTA FE Y EL EFECTO QUE LAS ACTIVIDADES ANTRÓPICAS PRODUCEN SOBRE ELL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NZALEZ, ALD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ODIVERSIDAD DE MEGACHILIDAE NEOTROPICALES NATIVAS O INTRODUCIDAS DE IMPORTANCIA AGRONÓMICA. (INSECTA, HYMENOPTERA, APOIDEA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URANTE, SILVANA PATRIC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VERSIDAD DE INVERTEBRADOS DEL CRETÁCICO-CENOZOICO DE PATAGON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RIFFIN, MIGUEL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STEMÁTICA, FILOGENIA, ECOLOGÍA Y CONTROL BIOLÓGICO DE GORGOJOS (COLEOPTERA: CURCULIONIDAE) Y TUCURAS (ORTHOPTERA: ACRIDOIDEA) DE IMPORTANCIA AGRÍCOLA EN LA ARGENTINA Y PAÍSES LIMÍTROFE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NTERI, ANALIA ALIC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S FORMAS DE REPRESENTACIÓN Y APROPIACIÓN DEL PATRIMONIO ANTROPOLÓGICO EN MUSE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ECA, MARIA MART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STUDIO DE LA BIODIVERSIDAD DE GALERUCINOS (COLEOPTERA: CHRYSOMELIDAE) PLAGA O CONTROLADORES DE MALEZA EN LA ARGENTINA Y EL EXTREMO SUR DE AMÉRICA DEL SUR\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BRERA, NORA CLAR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GRAMA DE INVESTIGACIONES SOBRE ANTROPOLOGÍA COGNITIVA (5TA. PARTE)</w:t>
            </w:r>
          </w:p>
          <w:p>
            <w:pPr>
              <w:pStyle w:val="Normal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HITTE, HECTOR BLA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EDIMENTOLOGÍA Y ESTRATIGRAFÍA SECUENCIAL DE ALTA RESOLUCIÓN DE SUCESIONES MARINAS Y CONTINENTALES MESOZOICAS DE LA CUENCA NEUQUIN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PALLETTI, LUIS ANTONI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NÁLISIS DE REDES SOCIALES (ARS) COMO INSTRUMENTO PARA EL ESTUDIO DE LAS ESTRATEGIAS DE SUBSISTENCIA EN COMUNIDADES LOCAL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VES, LAURA SUSA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6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VERSIDAD TAXONÓMICA Y TAFONOMÍA EN ÁREAS ÁRIDAS Y SEMIÁRIDAS DE ARGENTINA Y SU RELACIÓN CON LA AGRICULTURA PREHISPÁN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SANTI, LUCIANO JOSE MARI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7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QUEOLOGÍA DE AMBIENTES ACUÁTICOS DEL CENTRO-ESTE ARGENTI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ONOMO, MARIAN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77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ACTERIZACIÓN ANTROPOLÓGICA DEL MODO DE VIDA. IMPLICANCIAS TEÓRICO-EMPÍRICAS DE LAS ESTRATEGIAS DE INVESTIGACIÓN ETNOGRÁF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RIVOS, MARTA ALI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Facultad de Bellas Arte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01"/>
        <w:gridCol w:w="271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8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S FENÓMENOS TÍMBRICOS COMO HERRAMIENTA DE ESTUDIOS DE INSTRUMENTACIÓN, ESTILÍSTICA Y CREACIÓN MUSIC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STROPIETRO, CARLOS MAR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8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CIUDAD DE LA PLATA COMO ESPACIO DE EXPERIMENTACIÓN ARTÍSTICA. DESARROLLOS Y EXPERIENCIAS DE PRÁCTICAS DE PRODUCCIÓN DE ARTE GRÁFICA URBANA CONTEMPORÁNEA. PERIODO 2008 A 20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ERVAT, CARLO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8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REACIÓN DE PALETAS VIRTUALES PARA EL APRENDIZAJE DEL USO ARTÍSTICO DEL COLO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WAGNER, MARIA BEATRIZ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8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USOS Y REPRESENTACIONES EN EL EMPLEO DE LA VOZ EN LAS CLASES CON INGRESANTES A LAS CARRERAS UNIVERSITARIAS DE MÚSICA. UNA HIPÓTESIS SOBRE LA DESERCIÓN PREMATURA EN LA FACULTAD DE BELLAS ARTES DE LA UN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ELINCHE, DANIEL HORAC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8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INTERPRETACIÓN MUSICAL EN LA ENSEÑANZA DE LA MÚSICA POPULAR. IDENTIFICACIÓN DE RECURSOS PARA EL DESARROLLO DIDÁCTICO ESPECÍFIC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OLEMANN, ALEJANDRO JORG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8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ALGORITMO Y LA GENERATIVIDAD APLICADOS AL AR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USA, EMILIAN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ITS, ÁTOMOS Y CONECTIVIDAD. EL PARADIGMA DE LA COMPUTACIÓN UBICUA Y LA TECNOLOGÍA CALMA EN EL DISEÑO MULTIMEDIAL Y LA CREACIÓN ARTÍSTICA CON NUEVOS MEDIO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OSA, ANDREA VANES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 POLÍTICO-CRÍTICO EN EL ARTE ARGENTINO ACTUAL: EL ROSTRO DE LO INDECIBLE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RCIA, SILVIA SUSA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TE Y POLÍTICA: CONFIGURACIONES IDENTITARIAS POPULARES ARGENTINAS. EL DÍA DEL TRABAJADOR Y EL CARNAVAL 1910-19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UNZUE, MARTI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ISEÑO, CULTURA MATERIAL Y VISUAL. OBJETOS Y SIGNOS DE YACIMIENTOS PETROLÍFEROS FISCALES [1922-1992]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DE PONTI, JAVIER RAU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ENSEÑANZA DEL LENGUAJE VISUAL EN LOS DISTINTOS NIVELES DEL SISTEMA EDUCATIVO NACIONAL. APORTES TEÓRICOS, METODOLÓGICOS Y PEDAGÓGICOS. 2DA. PAR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IAFARDO, MARIEL LIDI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SES ARGUMENTALES PARA HACER HISTORIA DE LA MÚSICA DESDE LATINOAMÉRI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RREGLE, MARIA ELEN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S REDES EDITORIALES EN LAS VANGUARDIAS LATINOAMERICABAS DE LA DÉCADA DEL VEI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ITZ, RUBEN ANGE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DIMENSIÓN EPISTÉMICA DE LA CREATIVIDAD EN EL PROCESO ARTÍSTICO CONTEMPORÁNE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NCHEZ, DANIEL JORG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CORPOREIDAD DE LA MENTE MUSICAL. HACIA UNA DEFINICION DE SU ESTATURA EN EL ESTUDIO DE LA ONTOGENESIS, LA PERCEPCION Y LA PERFORMANCE DE LA MUSI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TINEZ, ISABEL CECILI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29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VALIDACIÓN DE UN MODELO MULTIDIMENSIONAL Y EXPERIENCIAL PARA EL DESARROLLO DE LAS HABILIDADES MEDULARES DEL OÍDO MUSIC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HIFRES, FAVIO DEMIA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30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TOGRAFIA DEL CAMPO TEATRAL PLATENSE: MICROPOÉTICAS ESCÉNICAS CONTEMPORÁNEAS (1994- 2010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ADICE, GUSTAVO MAR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30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TERIALES, MOVIMIENTOS Y CONFIGURACIONES GESTUALES EN LA MÚSICA TON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BALDERRABANO, SERGIO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30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HETEROTOPÍAS DEL CINE EN EL ARTE CONTEMPORÁNEO - DINÁMICAS INTERMEDIALES, POÉTICAS DE PASAJES Y MUTACIONES DEL ESPECTAD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RUSSO, EDUARDO ADRIAN</w:t>
            </w:r>
          </w:p>
        </w:tc>
      </w:tr>
      <w:tr>
        <w:trPr>
          <w:trHeight w:val="4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B30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ÚSICAS DEL SIGLO XX: MATERIALES, PROCEDIMIENTOS Y FORM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TKIN, MARIANO JOSU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0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EFERENCIAS DE DISEÑO-COLOR-FORMA-SIGNIFICADO, EN TAPAS DE REVISTAS DE DIFUSIÓN MASIVA EN ARGENTINA, SEGÚN PERFIL DE DIRECCIÓN DE DICHAS PUBLICACIONES EN LA CIUDAD DE LA PLATA Y OTRA POBLACIÓN TESTIG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NGANIELLO, MARIA CRIS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acultad de Arquitectura </w:t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772"/>
        <w:gridCol w:w="264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3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VIDA DE LOS EDIFICIOS - EL DEVENIR DEL PATRIMONIO ARQUITECTÓNICO Y URBANO DE LA CIUDAD DE LA PLATA ENTRE 2003 Y 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ENTILE, EDUARDO CESA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3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RQUEOLOGÍA DE LA CONTEMPORANEIDAD. CULTURA DEL ESPACIO Y CULTURA POLÍTICA EN LA CIUDAD RIOPLATENSE (1966-2001), SEGUNDA PART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LIATA, FERNANDO RODOLF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3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CNOLOGÍAS DIGITALES EN EL PROCESO DE FORMACIÓN DEL ARQUITECTO:GEOMETRÍAS ALGORÍTMICAS Y HERRAMIENTAS DIGITALES PARA EL APRENDIZAJ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NRICH, ROSA SUSAN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3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EL PAISAJE COMO FACTOR DE MITIGACIÓN DE LA DEGRADACION SOCIOAMBIENTAL EN LA REGION LA PLA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irector"/>
                <w:rFonts w:cs="Arial" w:ascii="Arial" w:hAnsi="Arial"/>
                <w:bCs/>
                <w:sz w:val="20"/>
                <w:szCs w:val="20"/>
              </w:rPr>
              <w:t>VARELA , LEANDRO MARCEL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3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ORMULACION DE CONTENIDOS MINIMOS DE PLANES TERRITORIALES COMO INSUMO DE MARCOS REGULATORIO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ON, LAURA CRISTIN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a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CONSTRUCCIÓN DEL CONOCIMIENTO ESPACIAL Y SU REPRESENTACIÓN MENTAL EN PERSONAS CIEGAS Y DISMINUIDAS VISUALES GRAVES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ARCIA, CARLA BEATRI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ERTIFICACIÓN DE EDIFICIOS SUSTENTABLES PARA LA ADAPTACIÓN Y MITIGACIÓN DEL CAMBIO CLIMÁTICO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ZAJKOWSKI, JORGE DANIE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EL PROYECTO URBANO: ENSEÑANZA Y APRENDIZAJE EN EL GRADO UNIVERSITAR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BARRA, ALBERTO RAU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LAN DE CONTINGENCIA AMBIENTAL PARA BIBLIOTECAS, ARCHIVOS Y MUSEOS ANTE EL CAMBIO CLIMÀTIC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MEZ, ANALIA FERNAND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UDAMÉRICA FLUVIAL: UNA HISTORIA DE LA RELACIÓN ENTRE INFRAESTRUCTURA, CIUDADES Y PAISAJE EN LOS SIGLOS XIX Y X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ILVESTRI, GRACIEL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A FORMACIÓN EN TALLERES Y EL EJERCICIO PROFESIONAL DEL ARQUITECTO. LA HISTORIA ORAL COMO ELEMENTO DEVELADO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GOROSTIDI, ROBERTO ENRIQU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FORMULACIÓN DE LINEAMIENTOS ESTRATÉGICOS E IDEAS PROYECTO PARA LA REGIÓN CAPITAL Y SISTEMA DE INDICADORES DE DESARROLLO SOSTENIBLE URBANO-TERRITORI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AUBER, FERNANDO ALFREDO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TERVENCIONES EN EL AMBIENTE CONSTRUIDO. ADECUACIÓN DE ARQUITECTURAS DE VALOR PATRIMONIAL PARA SU INTEGRACIÓN A LA VIDA CONTEMPORÁNE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ARASATORRE, MARIA CRISTIN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INDUSTRIA, PUERTOS E INFRAESTRUCTURA EN LA REGIÓN DEL GRAN LA PLATA.ESTUDIO DESDE UN ENFOQUE MULTIDIMENSIONAL DEL TERRITORIO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ADRIANI, HECTOR LUI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sz w:val="20"/>
                <w:szCs w:val="20"/>
              </w:rPr>
              <w:t>U14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TERRITORIOS VULNERABLES Y PAISAJES EMERGENTES EN EL GRAN LA PLATA. ESTRATEGIAS DE GESTIÓN PARA SU TRANSFORMACIÓ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LOPEZ, ISABE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CONSTRUCCION DE ESCENARIOS URBANOS ORIENTADOS AL MEJORAMIENTO ENERGÉTICO DE LOS SECTORES RESIDENCIAL Y TRANSPORT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MARTINI, IREN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15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PRODUCCION SOCIAL DEL HABITAT. EFICIENCIA ENERGETICA Y AMBIENTAL, Y SISTEMAS SOLARES, EN LA VIVIENDA DE INTERES SOCIAL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lta"/>
                <w:rFonts w:cs="Arial" w:ascii="Arial" w:hAnsi="Arial"/>
                <w:bCs/>
                <w:sz w:val="20"/>
                <w:szCs w:val="20"/>
              </w:rPr>
              <w:t>SAN JUAN, GUSTAVO AL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Listado de Proyectos de Investigación y Desarrollo 2014 Acreditados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lta">
    <w:name w:val="alta"/>
    <w:basedOn w:val="Fuentedeprrafopredeter"/>
    <w:qFormat/>
    <w:rPr/>
  </w:style>
  <w:style w:type="character" w:styleId="Director">
    <w:name w:val="direc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06:00Z</dcterms:created>
  <dc:creator>SIPI</dc:creator>
  <dc:description/>
  <cp:keywords/>
  <dc:language>en-US</dc:language>
  <cp:lastModifiedBy>paula.winks</cp:lastModifiedBy>
  <cp:lastPrinted>2014-07-11T13:31:00Z</cp:lastPrinted>
  <dcterms:modified xsi:type="dcterms:W3CDTF">2014-07-11T16:46:00Z</dcterms:modified>
  <cp:revision>7</cp:revision>
  <dc:subject/>
  <dc:title>Facultad de Arquitectura</dc:title>
</cp:coreProperties>
</file>