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cretaría de Políticas Universitarias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Programa de Incentivos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CODIGOS DE DISCIPLINAS POR CAMPO DE APLICACION</w:t>
        <w:tab/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20160" w:h="12240"/>
          <w:pgMar w:left="136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01 </w:t>
      </w:r>
      <w:r>
        <w:rPr>
          <w:b w:val="false"/>
          <w:bCs w:val="false"/>
          <w:sz w:val="16"/>
          <w:szCs w:val="16"/>
          <w:u w:val="single"/>
        </w:rPr>
        <w:t>ENERGIA (Producción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ind w:firstLine="284"/>
        <w:rPr>
          <w:sz w:val="16"/>
          <w:szCs w:val="16"/>
        </w:rPr>
      </w:pPr>
      <w:r>
        <w:rPr>
          <w:sz w:val="16"/>
          <w:szCs w:val="16"/>
        </w:rPr>
        <w:t>0100</w:t>
        <w:tab/>
        <w:t>Vari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0110 </w:t>
        <w:tab/>
        <w:t>Nuclear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111</w:t>
        <w:tab/>
        <w:t>Centrales de producción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112</w:t>
        <w:tab/>
        <w:t>Reactore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113</w:t>
        <w:tab/>
        <w:t>Combustible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119</w:t>
        <w:tab/>
        <w:t>Otr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120</w:t>
        <w:tab/>
        <w:t>Hidráulica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130</w:t>
        <w:tab/>
        <w:t>Térmica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131</w:t>
        <w:tab/>
        <w:t>Hidrocarburo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132</w:t>
        <w:tab/>
        <w:t>Combustible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140</w:t>
        <w:tab/>
        <w:t>Solar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150</w:t>
        <w:tab/>
        <w:t>Geotérmica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160</w:t>
        <w:tab/>
        <w:t>Eólica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170</w:t>
        <w:tab/>
        <w:t>Eléctrica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180</w:t>
        <w:tab/>
        <w:t>Bioenergía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190</w:t>
        <w:tab/>
        <w:t>Sistema de transmisión, distribución, transformación, conservación y medición</w:t>
      </w:r>
    </w:p>
    <w:p>
      <w:pPr>
        <w:pStyle w:val="Normal"/>
        <w:widowControl/>
        <w:ind w:left="709" w:hanging="425"/>
        <w:rPr>
          <w:sz w:val="16"/>
          <w:szCs w:val="16"/>
        </w:rPr>
      </w:pPr>
      <w:r>
        <w:rPr>
          <w:sz w:val="16"/>
          <w:szCs w:val="16"/>
        </w:rPr>
        <w:t>0199</w:t>
        <w:tab/>
        <w:t>Otros (especificar)</w:t>
      </w:r>
    </w:p>
    <w:p>
      <w:pPr>
        <w:pStyle w:val="Normal"/>
        <w:widowControl/>
        <w:ind w:left="709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left="709" w:hanging="709"/>
        <w:rPr/>
      </w:pPr>
      <w:r>
        <w:rPr>
          <w:b w:val="false"/>
          <w:bCs w:val="false"/>
          <w:sz w:val="16"/>
          <w:szCs w:val="16"/>
        </w:rPr>
        <w:t xml:space="preserve">02 </w:t>
      </w:r>
      <w:r>
        <w:rPr>
          <w:b w:val="false"/>
          <w:bCs w:val="false"/>
          <w:sz w:val="16"/>
          <w:szCs w:val="16"/>
          <w:u w:val="single"/>
        </w:rPr>
        <w:t>ESPACIO (Exploración y explotación)</w:t>
      </w:r>
    </w:p>
    <w:p>
      <w:pPr>
        <w:pStyle w:val="Normal"/>
        <w:widowControl/>
        <w:ind w:left="709" w:hanging="709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>0200</w:t>
        <w:tab/>
        <w:t>Vario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210</w:t>
        <w:tab/>
        <w:t>Vehículos y proyecto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220</w:t>
        <w:tab/>
        <w:t>Carga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230</w:t>
        <w:tab/>
        <w:t>Combustibles y propulsante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>0299</w:t>
        <w:tab/>
        <w:t>Otr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rPr/>
      </w:pPr>
      <w:r>
        <w:rPr>
          <w:b w:val="false"/>
          <w:bCs w:val="false"/>
          <w:sz w:val="16"/>
          <w:szCs w:val="16"/>
        </w:rPr>
        <w:t xml:space="preserve">03 </w:t>
      </w:r>
      <w:r>
        <w:rPr>
          <w:b w:val="false"/>
          <w:bCs w:val="false"/>
          <w:sz w:val="16"/>
          <w:szCs w:val="16"/>
          <w:u w:val="single"/>
        </w:rPr>
        <w:t>DEFENSA Y SEGURIDAD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Normal"/>
        <w:widowControl/>
        <w:ind w:firstLine="284"/>
        <w:rPr>
          <w:sz w:val="16"/>
          <w:szCs w:val="16"/>
        </w:rPr>
      </w:pPr>
      <w:r>
        <w:rPr>
          <w:sz w:val="16"/>
          <w:szCs w:val="16"/>
        </w:rPr>
        <w:t>0300</w:t>
        <w:tab/>
        <w:t>Vari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310</w:t>
        <w:tab/>
        <w:t>Defensa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320</w:t>
        <w:tab/>
        <w:t>Seguridad</w:t>
      </w:r>
    </w:p>
    <w:p>
      <w:pPr>
        <w:pStyle w:val="Normal"/>
        <w:widowControl/>
        <w:ind w:firstLine="284"/>
        <w:rPr>
          <w:sz w:val="16"/>
          <w:szCs w:val="16"/>
        </w:rPr>
      </w:pPr>
      <w:r>
        <w:rPr>
          <w:sz w:val="16"/>
          <w:szCs w:val="16"/>
        </w:rPr>
        <w:t>0399</w:t>
        <w:tab/>
        <w:t>Otr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Normal"/>
        <w:widowControl/>
        <w:rPr/>
      </w:pPr>
      <w:r>
        <w:rPr>
          <w:b w:val="false"/>
          <w:bCs w:val="false"/>
          <w:sz w:val="16"/>
          <w:szCs w:val="16"/>
        </w:rPr>
        <w:t xml:space="preserve">04 </w:t>
      </w:r>
      <w:r>
        <w:rPr>
          <w:b w:val="false"/>
          <w:bCs w:val="false"/>
          <w:sz w:val="16"/>
          <w:szCs w:val="16"/>
          <w:u w:val="single"/>
        </w:rPr>
        <w:t>MEDIO TERRESTRE (Exploración y explotación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Normal"/>
        <w:widowControl/>
        <w:ind w:firstLine="284"/>
        <w:rPr>
          <w:sz w:val="16"/>
          <w:szCs w:val="16"/>
        </w:rPr>
      </w:pPr>
      <w:r>
        <w:rPr>
          <w:sz w:val="16"/>
          <w:szCs w:val="16"/>
        </w:rPr>
        <w:t>0400</w:t>
        <w:tab/>
        <w:t>Vari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10</w:t>
        <w:tab/>
        <w:t>Suelo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11</w:t>
        <w:tab/>
        <w:t>Aridos y semiárido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12</w:t>
        <w:tab/>
        <w:t>Degradación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13</w:t>
        <w:tab/>
        <w:t>Fertilización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14</w:t>
        <w:tab/>
        <w:t>Conservación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19</w:t>
        <w:tab/>
        <w:t>Otr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20</w:t>
        <w:tab/>
        <w:t>Recursos naturales no renovable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21</w:t>
        <w:tab/>
        <w:t>Minas de carbón (incluye: concetración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22</w:t>
        <w:tab/>
        <w:t>Petróleo crudo y gas natural (incluye: exploración, perforación y explotación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23</w:t>
        <w:tab/>
        <w:t>Minerales metálicos (incluye: concentración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24</w:t>
        <w:tab/>
        <w:t>Minerales no metálicos (incluye: rocas de aplicación)</w:t>
      </w:r>
    </w:p>
    <w:p>
      <w:pPr>
        <w:pStyle w:val="Normal"/>
        <w:widowControl/>
        <w:rPr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br w:type="column"/>
      </w:r>
      <w:r>
        <w:rPr>
          <w:b w:val="false"/>
          <w:bCs w:val="false"/>
          <w:sz w:val="16"/>
          <w:szCs w:val="16"/>
        </w:rPr>
        <w:t>0429</w:t>
        <w:tab/>
        <w:t>Otr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30</w:t>
        <w:tab/>
        <w:t>Recursos hídrico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31</w:t>
        <w:tab/>
        <w:t>Cuencas superficiale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32</w:t>
        <w:tab/>
        <w:t>Cuencas subterránea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33</w:t>
        <w:tab/>
        <w:t>Cuencas onceánica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34</w:t>
        <w:tab/>
        <w:t>Riego y drenaje (ver 0771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35</w:t>
        <w:tab/>
        <w:t>Crecidas, inundaciones y sequía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36</w:t>
        <w:tab/>
        <w:t>Calidad de aguas, medición y control (ver 0553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37</w:t>
        <w:tab/>
        <w:t>Contaminación y saneamiento (ver 0542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39</w:t>
        <w:tab/>
        <w:t>Otr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40</w:t>
        <w:tab/>
        <w:t>Atmósfera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41</w:t>
        <w:tab/>
        <w:t>Meteorología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42</w:t>
        <w:tab/>
        <w:t>Modificación artificial del clima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43</w:t>
        <w:tab/>
        <w:t>Contaminación y saneamiento (ver 0542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49</w:t>
        <w:tab/>
        <w:t>Otr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50</w:t>
        <w:tab/>
        <w:t>Recursos naturales renovable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51</w:t>
        <w:tab/>
        <w:t>Explotación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52</w:t>
        <w:tab/>
        <w:t>Conservación y preservación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59</w:t>
        <w:tab/>
        <w:t>Otros (especificar)</w:t>
      </w:r>
    </w:p>
    <w:p>
      <w:pPr>
        <w:pStyle w:val="Normal"/>
        <w:widowControl/>
        <w:ind w:firstLine="284"/>
        <w:rPr>
          <w:sz w:val="16"/>
          <w:szCs w:val="16"/>
        </w:rPr>
      </w:pPr>
      <w:r>
        <w:rPr>
          <w:sz w:val="16"/>
          <w:szCs w:val="16"/>
        </w:rPr>
        <w:t>0499</w:t>
        <w:tab/>
        <w:t>Otros (especificar)</w:t>
      </w:r>
    </w:p>
    <w:p>
      <w:pPr>
        <w:pStyle w:val="Normal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05 </w:t>
      </w:r>
      <w:r>
        <w:rPr>
          <w:b w:val="false"/>
          <w:bCs w:val="false"/>
          <w:sz w:val="16"/>
          <w:szCs w:val="16"/>
          <w:u w:val="single"/>
        </w:rPr>
        <w:t>SALUD HUMANA (Desarrollo, protección y mejoramiento)</w:t>
      </w:r>
    </w:p>
    <w:p>
      <w:pPr>
        <w:pStyle w:val="Normal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ind w:firstLine="284"/>
        <w:rPr>
          <w:sz w:val="16"/>
          <w:szCs w:val="16"/>
        </w:rPr>
      </w:pPr>
      <w:r>
        <w:rPr>
          <w:sz w:val="16"/>
          <w:szCs w:val="16"/>
        </w:rPr>
        <w:t>0500</w:t>
        <w:tab/>
        <w:t>Vari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10</w:t>
        <w:tab/>
        <w:t>Enfermedades no endémicas (Prevención, diagnóstico y tratamiento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11</w:t>
        <w:tab/>
        <w:t>Transmisible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12</w:t>
        <w:tab/>
        <w:t>Prenatales, neonatales y perinatale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13</w:t>
        <w:tab/>
        <w:t>Degenerativa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14</w:t>
        <w:tab/>
        <w:t>Psíquica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15</w:t>
        <w:tab/>
        <w:t>De nacimiento y perinatale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16</w:t>
        <w:tab/>
        <w:t>Heridas y traumatismos accidentale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19</w:t>
        <w:tab/>
        <w:t>Otr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20</w:t>
        <w:tab/>
        <w:t>Enfermedades endémicas (Prevención, diagnóstico y tratamiento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21</w:t>
        <w:tab/>
        <w:t>Mal de Chaga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22</w:t>
        <w:tab/>
        <w:t>Fiebre hemorrágica argentina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23</w:t>
        <w:tab/>
        <w:t>Diarreas de infancia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24</w:t>
        <w:tab/>
        <w:t>Enfermedades infecciosas respiratorias aguda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25</w:t>
        <w:tab/>
        <w:t>Uncinariosi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29</w:t>
        <w:tab/>
        <w:t>Otra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30</w:t>
        <w:tab/>
        <w:t>Higiene, alimentación y nutrición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31</w:t>
        <w:tab/>
        <w:t>Sanidad perinatal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32</w:t>
        <w:tab/>
        <w:t>Nutrición y desnutrición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33</w:t>
        <w:tab/>
        <w:t>Educación Sanitaria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39</w:t>
        <w:tab/>
        <w:t>Otr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40</w:t>
        <w:tab/>
        <w:t>Sanidad ambiental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41</w:t>
        <w:tab/>
        <w:t>Preservación de los recursos híbricos (ver 0437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42</w:t>
        <w:tab/>
        <w:t>Preservación de la atmósfera (ver 0443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43</w:t>
        <w:tab/>
        <w:t>Protección contra el ruido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44</w:t>
        <w:tab/>
        <w:t>Protección contra radiaciones</w:t>
      </w:r>
    </w:p>
    <w:p>
      <w:pPr>
        <w:pStyle w:val="Normal"/>
        <w:widowControl/>
        <w:ind w:left="284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49</w:t>
        <w:tab/>
        <w:t>Otr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br w:type="column"/>
      </w:r>
      <w:r>
        <w:rPr>
          <w:b w:val="false"/>
          <w:bCs w:val="false"/>
          <w:sz w:val="16"/>
          <w:szCs w:val="16"/>
        </w:rPr>
        <w:t>0550</w:t>
        <w:tab/>
        <w:t>Presentaciones sanitaria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51</w:t>
        <w:tab/>
        <w:t>Medicina preventiva (incluye dentística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52</w:t>
        <w:tab/>
        <w:t>Medicina curativa (incluye dentística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53</w:t>
        <w:tab/>
        <w:t>Servicios sanitarios (agua potable) (ver 0436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59</w:t>
        <w:tab/>
        <w:t>Otros (especificar)</w:t>
      </w:r>
    </w:p>
    <w:p>
      <w:pPr>
        <w:pStyle w:val="Normal"/>
        <w:widowControl/>
        <w:ind w:firstLine="284"/>
        <w:rPr>
          <w:sz w:val="16"/>
          <w:szCs w:val="16"/>
        </w:rPr>
      </w:pPr>
      <w:r>
        <w:rPr>
          <w:sz w:val="16"/>
          <w:szCs w:val="16"/>
        </w:rPr>
        <w:t>0599</w:t>
        <w:tab/>
        <w:t>Otr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rPr/>
      </w:pPr>
      <w:r>
        <w:rPr>
          <w:b w:val="false"/>
          <w:bCs w:val="false"/>
          <w:sz w:val="16"/>
          <w:szCs w:val="16"/>
        </w:rPr>
        <w:t xml:space="preserve">06 </w:t>
      </w:r>
      <w:r>
        <w:rPr>
          <w:b w:val="false"/>
          <w:bCs w:val="false"/>
          <w:sz w:val="16"/>
          <w:szCs w:val="16"/>
          <w:u w:val="single"/>
        </w:rPr>
        <w:t>ORDENAMIENTO TERRITORIAL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10</w:t>
        <w:tab/>
        <w:t>Urbanismo, desarrollo regional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11</w:t>
        <w:tab/>
        <w:t>Urbanismo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12</w:t>
        <w:tab/>
        <w:t>Desarrollo regional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19</w:t>
        <w:tab/>
        <w:t>Otr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20</w:t>
        <w:tab/>
        <w:t>Vivienda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21</w:t>
        <w:tab/>
        <w:t>Economica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22</w:t>
        <w:tab/>
        <w:t>Materiales de contrucción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23</w:t>
        <w:tab/>
        <w:t>Técnicas de construcción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29</w:t>
        <w:tab/>
        <w:t>Otr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30</w:t>
        <w:tab/>
        <w:t>Construcción y equipamiento de obras pública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31</w:t>
        <w:tab/>
        <w:t>Viales: puentes y camino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32</w:t>
        <w:tab/>
        <w:t>Educativa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39</w:t>
        <w:tab/>
        <w:t>Otr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40</w:t>
        <w:tab/>
        <w:t>Sistema de transporte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41</w:t>
        <w:tab/>
        <w:t>Terrestre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42</w:t>
        <w:tab/>
        <w:t>Aéreo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43</w:t>
        <w:tab/>
        <w:t>Marítimo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49</w:t>
        <w:tab/>
        <w:t>Otr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50</w:t>
        <w:tab/>
        <w:t>Sistemas de comunicacione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51</w:t>
        <w:tab/>
        <w:t>Telecomunicacione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52</w:t>
        <w:tab/>
        <w:t>Postal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59</w:t>
        <w:tab/>
        <w:t>Otras (especificar)</w:t>
      </w:r>
    </w:p>
    <w:p>
      <w:pPr>
        <w:pStyle w:val="Normal"/>
        <w:widowControl/>
        <w:ind w:firstLine="284"/>
        <w:rPr/>
      </w:pPr>
      <w:r>
        <w:rPr>
          <w:b w:val="false"/>
          <w:bCs w:val="false"/>
          <w:sz w:val="16"/>
          <w:szCs w:val="16"/>
        </w:rPr>
        <w:t>0699</w:t>
        <w:tab/>
      </w:r>
      <w:r>
        <w:rPr>
          <w:sz w:val="16"/>
          <w:szCs w:val="16"/>
        </w:rPr>
        <w:t>Otr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07 </w:t>
      </w:r>
      <w:r>
        <w:rPr>
          <w:b w:val="false"/>
          <w:bCs w:val="false"/>
          <w:sz w:val="16"/>
          <w:szCs w:val="16"/>
          <w:u w:val="single"/>
        </w:rPr>
        <w:t>AGROPECUARIO (producción y tecnología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10</w:t>
        <w:tab/>
        <w:t>Producción animal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11</w:t>
        <w:tab/>
        <w:t>Caza y repoblación de la  fauna silvestre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12</w:t>
        <w:tab/>
        <w:t>Pesca (Tecnología, viveros, recursos marítimos, etc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13</w:t>
        <w:tab/>
        <w:t>Bovina (incluye cueros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14</w:t>
        <w:tab/>
        <w:t>Porcina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15</w:t>
        <w:tab/>
        <w:t>Ovina (incluye lanas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16</w:t>
        <w:tab/>
        <w:t>Crías de otros ganados (caballar, caprino, etc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17</w:t>
        <w:tab/>
        <w:t>Cría de animales y productos de granja (aves, conejos, abejas, huevos, miel, etc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18</w:t>
        <w:tab/>
        <w:t>Leche (técnicas de producción, etc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19</w:t>
        <w:tab/>
        <w:t>Otro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20</w:t>
        <w:tab/>
        <w:t>Sanidad animal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21</w:t>
        <w:tab/>
        <w:t>Enfermedades infecciosas bacteriana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22</w:t>
        <w:tab/>
        <w:t>Enfermedades infecciosas transmitidas por artrópodo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23</w:t>
        <w:tab/>
        <w:t>Enfermedades de viru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24</w:t>
        <w:tab/>
        <w:t>Enfermedades parasitarias</w:t>
      </w:r>
    </w:p>
    <w:p>
      <w:pPr>
        <w:sectPr>
          <w:type w:val="continuous"/>
          <w:pgSz w:orient="landscape" w:w="20160" w:h="12240"/>
          <w:pgMar w:left="1361" w:right="851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  <w:r>
        <w:br w:type="page"/>
      </w:r>
    </w:p>
    <w:p>
      <w:pPr>
        <w:pStyle w:val="Normal"/>
        <w:widowControl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cretaría de Políticas Universitarias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Programa de Incentivos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CODIGOS DE DISCIPLINAS POR CAMPO DE APLICACION</w:t>
        <w:tab/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sectPr>
          <w:type w:val="continuous"/>
          <w:pgSz w:orient="landscape" w:w="20160" w:h="12240"/>
          <w:pgMar w:left="136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25</w:t>
        <w:tab/>
        <w:t>Enfermedades no transmisible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26</w:t>
        <w:tab/>
        <w:t>Protección y asistencia veterinaria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27</w:t>
        <w:tab/>
        <w:t>Prevención y profilaxi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29</w:t>
        <w:tab/>
        <w:t>Otr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30</w:t>
        <w:tab/>
        <w:t>Producción vegetal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31</w:t>
        <w:tab/>
        <w:t>Cereale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32</w:t>
        <w:tab/>
        <w:t>Oleaginoso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33</w:t>
        <w:tab/>
        <w:t>Cultivos industriales excepto oleaginosos (caña de azucar, algodón, vid, té, café, etc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34</w:t>
        <w:tab/>
        <w:t>Semilla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35</w:t>
        <w:tab/>
        <w:t>Fruta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36</w:t>
        <w:tab/>
        <w:t>Hortaliza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37</w:t>
        <w:tab/>
        <w:t>Pastura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38</w:t>
        <w:tab/>
        <w:t>Forraje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39</w:t>
        <w:tab/>
        <w:t>Otro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40</w:t>
        <w:tab/>
        <w:t>Sanidad vegetal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41</w:t>
        <w:tab/>
        <w:t>Plaga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42</w:t>
        <w:tab/>
        <w:t>Prevención</w:t>
        <w:tab/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49</w:t>
        <w:tab/>
        <w:t>Otro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50</w:t>
        <w:tab/>
        <w:t>Producción y sanidad forestal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51</w:t>
        <w:tab/>
        <w:t>Forestación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52</w:t>
        <w:tab/>
        <w:t>Protección</w:t>
        <w:tab/>
        <w:t>de bosque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53</w:t>
        <w:tab/>
        <w:t>Técnicas forestale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59</w:t>
        <w:tab/>
        <w:t>Otro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60</w:t>
        <w:tab/>
        <w:t>Servicios agropecuario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61</w:t>
        <w:tab/>
        <w:t>Labores culturale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62</w:t>
        <w:tab/>
        <w:t>Cosecha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63</w:t>
        <w:tab/>
        <w:t>Faenamiento y esquila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64</w:t>
        <w:tab/>
        <w:t>Técnica de fertilización y saneamiento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65</w:t>
        <w:tab/>
        <w:t>Almacenamiento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66</w:t>
        <w:tab/>
        <w:t>Preindustrialización (técnica de conservación, empaque, etc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67</w:t>
        <w:tab/>
        <w:t>Comercialización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69</w:t>
        <w:tab/>
        <w:t>Otro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70</w:t>
        <w:tab/>
        <w:t>Protección agropecuaria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71</w:t>
        <w:tab/>
        <w:t>Sistemas de riego (ver 0434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72</w:t>
        <w:tab/>
        <w:t>Lucha antigranizo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73</w:t>
        <w:tab/>
        <w:t>Lucha contra helada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79</w:t>
        <w:tab/>
        <w:t>Otro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ind w:left="709" w:hanging="709"/>
        <w:rPr/>
      </w:pPr>
      <w:r>
        <w:rPr>
          <w:b w:val="false"/>
          <w:bCs w:val="false"/>
          <w:sz w:val="16"/>
          <w:szCs w:val="16"/>
        </w:rPr>
        <w:t xml:space="preserve">08 </w:t>
      </w:r>
      <w:r>
        <w:rPr>
          <w:b w:val="false"/>
          <w:bCs w:val="false"/>
          <w:sz w:val="16"/>
          <w:szCs w:val="16"/>
          <w:u w:val="single"/>
        </w:rPr>
        <w:t>INDUSTRIAL (Producción y tecnología)</w:t>
      </w:r>
      <w:r>
        <w:rPr>
          <w:b w:val="false"/>
          <w:bCs w:val="false"/>
          <w:sz w:val="16"/>
          <w:szCs w:val="16"/>
        </w:rPr>
        <w:tab/>
      </w:r>
    </w:p>
    <w:p>
      <w:pPr>
        <w:pStyle w:val="Normal"/>
        <w:widowControl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ind w:left="709" w:hanging="425"/>
        <w:rPr>
          <w:sz w:val="16"/>
          <w:szCs w:val="16"/>
        </w:rPr>
      </w:pPr>
      <w:r>
        <w:rPr>
          <w:sz w:val="16"/>
          <w:szCs w:val="16"/>
        </w:rPr>
        <w:t>0800</w:t>
        <w:tab/>
        <w:t>Vario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10</w:t>
        <w:tab/>
        <w:t>Alimentos, bebidas y tabaco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11</w:t>
        <w:tab/>
        <w:t>Carnes y derivado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12</w:t>
        <w:tab/>
        <w:t>Productos lácteo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13</w:t>
        <w:tab/>
        <w:t>Productos agrarios (excepto bebidas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14</w:t>
        <w:tab/>
        <w:t>Productos marino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15</w:t>
        <w:tab/>
        <w:t>Dulces y confitura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16</w:t>
        <w:tab/>
        <w:t>Industrias vinícola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17</w:t>
        <w:tab/>
        <w:t>Otras bebida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18</w:t>
        <w:tab/>
        <w:t>Tabaco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br w:type="column"/>
      </w: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19</w:t>
        <w:tab/>
        <w:t>Otr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20</w:t>
        <w:tab/>
        <w:t>Textiles, vestidos y cuero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21</w:t>
        <w:tab/>
        <w:t>Textile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22</w:t>
        <w:tab/>
        <w:t>Industrialización del cuero y pieles (excepto confección de vestidos y calzado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23</w:t>
        <w:tab/>
        <w:t>Vestido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24</w:t>
        <w:tab/>
        <w:t>Calzado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29</w:t>
        <w:tab/>
        <w:t>Otro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30</w:t>
        <w:tab/>
        <w:t>Madera y corcho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31</w:t>
        <w:tab/>
        <w:t>Aserraderos y tallere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32</w:t>
        <w:tab/>
        <w:t>Muebles y accesorio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33</w:t>
        <w:tab/>
        <w:t>Fabricación de envase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39</w:t>
        <w:tab/>
        <w:t>Otro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40</w:t>
        <w:tab/>
        <w:t>Celulosa y papel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41</w:t>
        <w:tab/>
        <w:t>Industrias celulósicas (pulpa, papel, cartón, etc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42</w:t>
        <w:tab/>
        <w:t>Fabricación de envase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43</w:t>
        <w:tab/>
        <w:t>Imprentas y editoriale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49</w:t>
        <w:tab/>
        <w:t>Otro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51</w:t>
        <w:tab/>
        <w:t>PetroquímicaQuímica, petroquímica y carboquímica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52</w:t>
        <w:tab/>
        <w:t>Carboquímica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53</w:t>
        <w:tab/>
        <w:t>Industria del caucho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54</w:t>
        <w:tab/>
        <w:t>Fertilizantes y plaguicida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55</w:t>
        <w:tab/>
        <w:t>Medicamentos, industria farmacéutica (ver 0574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56</w:t>
        <w:tab/>
        <w:t>Pinturas y revestimientos (lacas, barnices, etc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57</w:t>
        <w:tab/>
        <w:t>Perfume, cosméticos, jabones, etc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58</w:t>
        <w:tab/>
        <w:t>Sustancias químicas básicas (resinas, sintéticas, fibras artificiales, etc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59</w:t>
        <w:tab/>
        <w:t>Otro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60</w:t>
        <w:tab/>
        <w:t>Minerales no metálicos (excepto petróleo y carbón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61</w:t>
        <w:tab/>
        <w:t>Virdrio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62</w:t>
        <w:tab/>
        <w:t>Barro, loza y porcelana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63</w:t>
        <w:tab/>
        <w:t>Materiales para construcción (cemento, cal, etc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69</w:t>
        <w:tab/>
        <w:t>Otro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70</w:t>
        <w:tab/>
        <w:t>Metalurgia, industrias metálicas básica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71</w:t>
        <w:tab/>
        <w:t>Metales ferroso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72</w:t>
        <w:tab/>
        <w:t>Metales no ferrosos (excepto uranio y otros radiactivos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73</w:t>
        <w:tab/>
        <w:t>Metales radiactivos (uranio, torio, etc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79</w:t>
        <w:tab/>
        <w:t>Otro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80</w:t>
        <w:tab/>
        <w:t>Productos metálicos, maquinaria y equipo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81</w:t>
        <w:tab/>
        <w:t>Productos metálicos (excepto maquinaria y equipos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82</w:t>
        <w:tab/>
        <w:t>Maquinaria (excepto eléctrica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83</w:t>
        <w:tab/>
        <w:t>Productos y maquinarias eléctricas (excepto electrónica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84</w:t>
        <w:tab/>
        <w:t>Componentes electrónico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85</w:t>
        <w:tab/>
        <w:t>Equipos de procesamiento (hardwerw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86</w:t>
        <w:tab/>
        <w:t>Equipos de comunicación, audio y televisión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87</w:t>
        <w:tab/>
        <w:t>Equipos de transporte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88</w:t>
        <w:tab/>
        <w:t>Equipos e instrum. científ., de medición y control, etc (incluye fotog. y optica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89</w:t>
        <w:tab/>
        <w:t>Otro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br w:type="column"/>
      </w: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09 </w:t>
      </w:r>
      <w:r>
        <w:rPr>
          <w:b w:val="false"/>
          <w:bCs w:val="false"/>
          <w:sz w:val="16"/>
          <w:szCs w:val="16"/>
          <w:u w:val="single"/>
        </w:rPr>
        <w:t>DESARROLLO SOCIOECONOMICO Y SERVICIOS</w:t>
      </w:r>
    </w:p>
    <w:p>
      <w:pPr>
        <w:pStyle w:val="Normal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900</w:t>
        <w:tab/>
        <w:t>Vari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910</w:t>
        <w:tab/>
        <w:t>Organización y administración del desarrollo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920</w:t>
        <w:tab/>
        <w:t>Política y planificación del desarrollo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930</w:t>
        <w:tab/>
        <w:t>Condiciones de trabajo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940</w:t>
        <w:tab/>
        <w:t>Desarrollo de los servicios socioeconómicos (nivel de vida, empleo, seguridad social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950</w:t>
        <w:tab/>
        <w:t>Organización política, legal e institucional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960</w:t>
        <w:tab/>
        <w:t>Relaciones internacionale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970</w:t>
        <w:tab/>
        <w:t>Comercio. Sistemas de comercialización</w:t>
      </w:r>
    </w:p>
    <w:p>
      <w:pPr>
        <w:pStyle w:val="Normal"/>
        <w:widowControl/>
        <w:ind w:left="709" w:hanging="425"/>
        <w:rPr>
          <w:sz w:val="16"/>
          <w:szCs w:val="16"/>
        </w:rPr>
      </w:pPr>
      <w:r>
        <w:rPr>
          <w:sz w:val="16"/>
          <w:szCs w:val="16"/>
        </w:rPr>
        <w:t>0999</w:t>
        <w:tab/>
        <w:t>Otro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ind w:left="709" w:hanging="709"/>
        <w:rPr/>
      </w:pPr>
      <w:r>
        <w:rPr>
          <w:b w:val="false"/>
          <w:bCs w:val="false"/>
          <w:sz w:val="16"/>
          <w:szCs w:val="16"/>
        </w:rPr>
        <w:t xml:space="preserve">10 </w:t>
      </w:r>
      <w:r>
        <w:rPr>
          <w:b w:val="false"/>
          <w:bCs w:val="false"/>
          <w:sz w:val="16"/>
          <w:szCs w:val="16"/>
          <w:u w:val="single"/>
        </w:rPr>
        <w:t>DESARROLLO DE LA EDUCACION, LA CIENCIA Y LA CULTURA</w:t>
      </w:r>
    </w:p>
    <w:p>
      <w:pPr>
        <w:pStyle w:val="Normal"/>
        <w:widowControl/>
        <w:ind w:left="709" w:hanging="709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Normal"/>
        <w:widowControl/>
        <w:ind w:left="709" w:hanging="425"/>
        <w:rPr>
          <w:sz w:val="16"/>
          <w:szCs w:val="16"/>
        </w:rPr>
      </w:pPr>
      <w:r>
        <w:rPr>
          <w:sz w:val="16"/>
          <w:szCs w:val="16"/>
        </w:rPr>
        <w:t>1000</w:t>
        <w:tab/>
        <w:t>Vario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010</w:t>
        <w:tab/>
        <w:t>Sistema educativo (organización administración y funcionamiento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020</w:t>
        <w:tab/>
        <w:t>Política y planificación educativa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030</w:t>
        <w:tab/>
        <w:t>Metodología de la educación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040</w:t>
        <w:tab/>
        <w:t>Ciencia y tecnología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050</w:t>
        <w:tab/>
        <w:t>Información y documentación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060</w:t>
        <w:tab/>
        <w:t>Cultura</w:t>
      </w:r>
    </w:p>
    <w:p>
      <w:pPr>
        <w:pStyle w:val="Normal"/>
        <w:widowControl/>
        <w:ind w:left="709" w:hanging="425"/>
        <w:rPr>
          <w:sz w:val="16"/>
          <w:szCs w:val="16"/>
        </w:rPr>
      </w:pPr>
      <w:r>
        <w:rPr>
          <w:sz w:val="16"/>
          <w:szCs w:val="16"/>
        </w:rPr>
        <w:t>1099</w:t>
        <w:tab/>
        <w:t>Otro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</w:r>
    </w:p>
    <w:p>
      <w:pPr>
        <w:pStyle w:val="Normal"/>
        <w:widowControl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11 </w:t>
      </w:r>
      <w:r>
        <w:rPr>
          <w:b w:val="false"/>
          <w:bCs w:val="false"/>
          <w:sz w:val="16"/>
          <w:szCs w:val="16"/>
          <w:u w:val="single"/>
        </w:rPr>
        <w:t>PROMOCION GENERAL DEL CONOCIMIENTO</w:t>
      </w:r>
    </w:p>
    <w:p>
      <w:pPr>
        <w:pStyle w:val="Normal"/>
        <w:widowControl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110</w:t>
        <w:tab/>
        <w:t>Ciencias exactas y naturale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120</w:t>
        <w:tab/>
        <w:t>Ciencias de la ingeniería y arquitectura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130</w:t>
        <w:tab/>
        <w:t xml:space="preserve">Ciencias médicas 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140</w:t>
        <w:tab/>
        <w:t>Ciencias agropecuarias y veterinaria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150</w:t>
        <w:tab/>
        <w:t>Ciencias sociale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160</w:t>
        <w:tab/>
        <w:t>Ciencias humana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170</w:t>
        <w:tab/>
        <w:t>Otras ciencia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180</w:t>
        <w:tab/>
        <w:t>Varias ciencia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190</w:t>
        <w:tab/>
        <w:t>No corresponde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ind w:left="709" w:hanging="709"/>
        <w:rPr/>
      </w:pPr>
      <w:r>
        <w:rPr>
          <w:b w:val="false"/>
          <w:bCs w:val="false"/>
          <w:sz w:val="16"/>
          <w:szCs w:val="16"/>
        </w:rPr>
        <w:t xml:space="preserve">12 </w:t>
      </w:r>
      <w:r>
        <w:rPr>
          <w:b w:val="false"/>
          <w:bCs w:val="false"/>
          <w:sz w:val="16"/>
          <w:szCs w:val="16"/>
          <w:u w:val="single"/>
        </w:rPr>
        <w:t xml:space="preserve">OTROS CAMPOS </w:t>
        <w:tab/>
        <w:t>(especificar)</w:t>
      </w:r>
    </w:p>
    <w:p>
      <w:pPr>
        <w:pStyle w:val="Normal"/>
        <w:widowControl/>
        <w:ind w:left="709" w:hanging="709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Normal"/>
        <w:widowControl/>
        <w:ind w:left="709" w:hanging="709"/>
        <w:rPr/>
      </w:pPr>
      <w:r>
        <w:rPr>
          <w:b w:val="false"/>
          <w:bCs w:val="false"/>
          <w:sz w:val="16"/>
          <w:szCs w:val="16"/>
        </w:rPr>
        <w:t xml:space="preserve">13 </w:t>
      </w:r>
      <w:r>
        <w:rPr>
          <w:b w:val="false"/>
          <w:bCs w:val="false"/>
          <w:sz w:val="16"/>
          <w:szCs w:val="16"/>
          <w:u w:val="single"/>
        </w:rPr>
        <w:t>VARIOS CAMPOS</w:t>
        <w:tab/>
        <w:t>(especificar)</w:t>
      </w:r>
    </w:p>
    <w:p>
      <w:pPr>
        <w:pStyle w:val="Normal"/>
        <w:widowControl/>
        <w:ind w:left="709" w:hanging="709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Normal"/>
        <w:widowControl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14 </w:t>
      </w:r>
      <w:r>
        <w:rPr>
          <w:b w:val="false"/>
          <w:bCs w:val="false"/>
          <w:sz w:val="16"/>
          <w:szCs w:val="16"/>
          <w:u w:val="single"/>
        </w:rPr>
        <w:t>NO CORRESPONDE</w:t>
        <w:tab/>
        <w:t xml:space="preserve">(especificar) </w:t>
      </w:r>
    </w:p>
    <w:p>
      <w:pPr>
        <w:pStyle w:val="Normal"/>
        <w:widowControl/>
        <w:ind w:left="709" w:hanging="425"/>
        <w:rPr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20160" w:h="12240"/>
      <w:pgMar w:left="1361" w:right="851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8:24:00Z</dcterms:created>
  <dc:creator>Carlos RIOS</dc:creator>
  <dc:description/>
  <dc:language>en-US</dc:language>
  <cp:lastModifiedBy>GUILLE</cp:lastModifiedBy>
  <cp:lastPrinted>2001-05-03T14:30:00Z</cp:lastPrinted>
  <dcterms:modified xsi:type="dcterms:W3CDTF">2003-10-14T18:24:00Z</dcterms:modified>
  <cp:revision>2</cp:revision>
  <dc:subject/>
  <dc:title>Secretaría CyT UNLP</dc:title>
</cp:coreProperties>
</file>