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7 Teoría económica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4299 Otras (especificar)</w:t>
      </w:r>
    </w:p>
    <w:p>
      <w:pPr>
        <w:pStyle w:val="Normal"/>
        <w:widowControl/>
        <w:pBdr>
          <w:right w:val="single" w:sz="6" w:space="1" w:color="000000"/>
        </w:pBdr>
        <w:tabs>
          <w:tab w:val="clear" w:pos="708"/>
          <w:tab w:val="left" w:pos="2977" w:leader="none"/>
        </w:tabs>
        <w:ind w:right="5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tabs>
          <w:tab w:val="clear" w:pos="708"/>
          <w:tab w:val="left" w:pos="2268" w:leader="none"/>
        </w:tabs>
        <w:ind w:right="156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4300 EDUCACION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1 Administración de sistemas educativos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2 Didáctica (C. de la enseñanza)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3 Economía de la educación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4 Filosofía de la educación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5 Historia de la educación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6 Matemática (C. del aprendizaje)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7 Medios educativos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8 Pedagogía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9 Política educativa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10 Psicología educativa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11 Reforma educativa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12  Sociología de la educación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13 Enseñanza de las Cs. Exactas e Ing.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4399 Otras (especificar)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ind w:left="426" w:right="1706" w:hanging="426"/>
        <w:rPr>
          <w:color w:val="000000"/>
        </w:rPr>
      </w:pPr>
      <w:r>
        <w:rPr>
          <w:color w:val="000000"/>
        </w:rPr>
        <w:t>4400 FILOSOFI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1 Et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2 Filosofía antigu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3 Filosofía contemporáne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4 Filosofía de la cienci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5 Filosofía de la histori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6 Filosofía de las religion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7 Filosofía del conocimiento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8 Filosofía del derecho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9 Filosofía del lenguaje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10 Filosofía mediev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11 Filosofía modern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12 Filosofía polít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13 Lóg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14 Metafís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99 Otras (especificar)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26" w:right="1706" w:hanging="426"/>
        <w:rPr>
          <w:color w:val="000000"/>
        </w:rPr>
      </w:pPr>
      <w:r>
        <w:rPr>
          <w:color w:val="000000"/>
        </w:rPr>
        <w:t>4500 HISTORI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1 Archivíst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2 Archivos económico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3 Historia antigu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4 Historia contemporáne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5 Historia de la filosof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6 Historia de las cienci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7 Historia de las etapas colonial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8 Historia de las ide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9 Historia de las institucion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4510 Historia de las religion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11 Historia del arte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12 Historia del derecho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13 Historia diplomát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14 Historia económ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15 Historia mediev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16 Historia militar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4517 Historia moder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18 Historia soc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19 Historias continentales, regional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0 Historias nacionales, regional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1 Iconograf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2 Metod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3 Numismát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4 Paleograf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5 Prehistor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6 Sigilografí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527 Teoría de documentos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color w:val="FF0000"/>
          <w:sz w:val="16"/>
          <w:szCs w:val="16"/>
        </w:rPr>
      </w:pPr>
      <w:r>
        <w:rPr>
          <w:sz w:val="16"/>
          <w:szCs w:val="16"/>
        </w:rPr>
        <w:t>4599 Otras (especificar)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284" w:right="1281" w:hanging="284"/>
        <w:rPr>
          <w:sz w:val="16"/>
          <w:szCs w:val="16"/>
        </w:rPr>
      </w:pPr>
      <w:r>
        <w:rPr>
          <w:b/>
          <w:bCs/>
          <w:sz w:val="16"/>
          <w:szCs w:val="16"/>
        </w:rPr>
        <w:t>4600 INFORMACION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601 Comunicaciones masivas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602 Publicidad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603 Comunicación y Cultura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604 Comunicación y Lenguaje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605 Comunicación y Estado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699 Otras (especificar)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ind w:left="284" w:right="1422" w:hanging="284"/>
        <w:rPr/>
      </w:pPr>
      <w:r>
        <w:rPr/>
        <w:t>4700 LINGÜISTICA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1 Alfabetización y sistemas de escritura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2 Aplicaciones (enseñanza)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3 Aplicaciones mecanizadas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4 Bibliografía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5 Catálogos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6 Fonética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7 Lenguaj. en relación c/otros campos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8 Lingüística descriptiva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4709 Lingüística histórica y comparada 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10 Políticas del lenguaje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11 Lenguas Clásicas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99 Otras (especificar)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284" w:right="430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800 LITERATURA, FILOLOGIA</w:t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284" w:right="430" w:hanging="284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Y BELLAS ARTES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1 Artes plásticas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2 Dibujo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3 Filologí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4 Literatur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5 Músic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6 Teatro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7 Historia del Arte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8 Diseño Audiovisual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9 Diseño en Comunicación Visual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99 Otras (especificar)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284" w:right="1564" w:hanging="284"/>
        <w:rPr>
          <w:sz w:val="16"/>
          <w:szCs w:val="16"/>
        </w:rPr>
      </w:pPr>
      <w:r>
        <w:rPr>
          <w:b/>
          <w:bCs/>
          <w:sz w:val="16"/>
          <w:szCs w:val="16"/>
        </w:rPr>
        <w:t>4900 PSICOLOGI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1 Asesoramiento y orientación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2 Metodologí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3 Parasicologí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4 Personalidad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5 Psicología clínic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6 Psicología criminal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7 Psicología cultural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8 Psicología de la ingenierí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9 Psicología de desarrollo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4910 Psicología educacion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1 Psicología en medicin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2 Psicología escolar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3 Psicología experimental, comparada, fisiológica y conductist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4 Psicología industrial y labor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5 Psicología soci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6 Psicometr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4999 Otras (especificar)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426" w:right="1422" w:hanging="426"/>
        <w:rPr>
          <w:sz w:val="16"/>
          <w:szCs w:val="16"/>
        </w:rPr>
      </w:pPr>
      <w:r>
        <w:rPr>
          <w:b/>
          <w:bCs/>
          <w:sz w:val="16"/>
          <w:szCs w:val="16"/>
        </w:rPr>
        <w:t>5000 SOCIOLOGI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1 Cambio soci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2 Ecología human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3 Estudios de comunidad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4 Etnolog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5 Metodolog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6 Organización social, estructura e institucion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7 Población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8 Problemas sociales, desorganización soci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9 Psicología soci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10 Sociograf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11 Sociología rur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12 Sociología urban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99 Otras (especificar)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right w:val="single" w:sz="6" w:space="1" w:color="000080"/>
        </w:pBdr>
        <w:rPr>
          <w:b/>
          <w:b/>
          <w:bCs/>
          <w:color w:val="000080"/>
          <w:sz w:val="24"/>
          <w:szCs w:val="24"/>
        </w:rPr>
      </w:pPr>
      <w:r>
        <w:br w:type="column"/>
      </w:r>
      <w:r>
        <w:rPr>
          <w:b/>
          <w:bCs/>
          <w:color w:val="000080"/>
          <w:sz w:val="40"/>
          <w:szCs w:val="40"/>
        </w:rPr>
        <w:t>T</w:t>
      </w:r>
      <w:r>
        <w:rPr>
          <w:b/>
          <w:bCs/>
          <w:color w:val="000080"/>
          <w:sz w:val="28"/>
          <w:szCs w:val="28"/>
        </w:rPr>
        <w:t>ABLA</w:t>
      </w:r>
    </w:p>
    <w:p>
      <w:pPr>
        <w:pStyle w:val="Normal"/>
        <w:widowControl/>
        <w:pBdr>
          <w:right w:val="single" w:sz="6" w:space="1" w:color="000080"/>
        </w:pBdr>
        <w:rPr/>
      </w:pPr>
      <w:r>
        <w:rPr>
          <w:b/>
          <w:bCs/>
          <w:color w:val="000080"/>
          <w:sz w:val="28"/>
          <w:szCs w:val="28"/>
        </w:rPr>
        <w:t xml:space="preserve">DE </w:t>
      </w:r>
      <w:r>
        <w:rPr>
          <w:b/>
          <w:bCs/>
          <w:color w:val="000080"/>
          <w:sz w:val="40"/>
          <w:szCs w:val="40"/>
        </w:rPr>
        <w:t>A</w:t>
      </w:r>
      <w:r>
        <w:rPr>
          <w:b/>
          <w:bCs/>
          <w:color w:val="000080"/>
          <w:sz w:val="28"/>
          <w:szCs w:val="28"/>
        </w:rPr>
        <w:t>REAS /</w:t>
      </w:r>
    </w:p>
    <w:p>
      <w:pPr>
        <w:pStyle w:val="Normal"/>
        <w:widowControl/>
        <w:pBdr>
          <w:right w:val="single" w:sz="6" w:space="1" w:color="000080"/>
        </w:pBdr>
        <w:rPr>
          <w:b/>
          <w:b/>
          <w:bCs/>
          <w:sz w:val="32"/>
          <w:szCs w:val="32"/>
        </w:rPr>
      </w:pPr>
      <w:r>
        <w:rPr>
          <w:b/>
          <w:bCs/>
          <w:color w:val="000080"/>
          <w:sz w:val="40"/>
          <w:szCs w:val="40"/>
        </w:rPr>
        <w:t>D</w:t>
      </w:r>
      <w:r>
        <w:rPr>
          <w:b/>
          <w:bCs/>
          <w:color w:val="000080"/>
          <w:sz w:val="28"/>
          <w:szCs w:val="28"/>
        </w:rPr>
        <w:t>ISCIPLINAS</w:t>
      </w:r>
    </w:p>
    <w:p>
      <w:pPr>
        <w:pStyle w:val="Normal"/>
        <w:widowControl/>
        <w:pBdr>
          <w:right w:val="single" w:sz="6" w:space="1" w:color="00008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right w:val="single" w:sz="6" w:space="1" w:color="000080"/>
        </w:pBdr>
        <w:shd w:fill="000000" w:val="clear"/>
        <w:ind w:right="142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100 ASTRONOMI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101 Astrofís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102 Cosmología y cosmogon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103 Instrumentación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104 Mecánica celeste</w:t>
      </w:r>
    </w:p>
    <w:p>
      <w:pPr>
        <w:pStyle w:val="Normal"/>
        <w:widowControl/>
        <w:pBdr>
          <w:right w:val="single" w:sz="6" w:space="1" w:color="00008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0199 Otras (especificar)</w:t>
      </w:r>
    </w:p>
    <w:p>
      <w:pPr>
        <w:pStyle w:val="Normal"/>
        <w:widowControl/>
        <w:pBdr>
          <w:right w:val="single" w:sz="6" w:space="1" w:color="00008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ind w:right="1706" w:hanging="0"/>
        <w:rPr>
          <w:color w:val="000000"/>
        </w:rPr>
      </w:pPr>
      <w:r>
        <w:rPr>
          <w:color w:val="000000"/>
        </w:rPr>
        <w:t>0200 BIOLOGI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1 Anatom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2 Biofís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3 Biología Marin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4 Bioquím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5 Botán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6 Cit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7 Ec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8 Embri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9 Evolución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0 Fisi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1 Genét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2 Hist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3 Inmun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4 Microbi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5 Paleont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6 Parasit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7 Radiobi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8 Taxonom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9 Zo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20 Biologia Molecular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21 Biogegrafi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99 Otras (especificar)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80"/>
        </w:pBdr>
        <w:shd w:fill="000000" w:val="clear"/>
        <w:ind w:right="1989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300 FIS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1 Acúst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2 Biofís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3 Electromagnetismo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4 Física atómica y molecular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5 Física de los fluídos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6 Física del espacio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7 Física del estado sólido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8 Física méd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9 Física nuclear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10 Física teór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11 Física térmica o termofís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12 Mecánica clás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13 Mecánica cuántica</w:t>
      </w:r>
    </w:p>
    <w:p>
      <w:pPr>
        <w:pStyle w:val="Normal"/>
        <w:widowControl/>
        <w:pBdr>
          <w:right w:val="single" w:sz="6" w:space="1" w:color="000080"/>
        </w:pBdr>
        <w:rPr>
          <w:sz w:val="24"/>
          <w:szCs w:val="24"/>
        </w:rPr>
      </w:pPr>
      <w:r>
        <w:rPr>
          <w:sz w:val="16"/>
          <w:szCs w:val="16"/>
        </w:rPr>
        <w:t>0314 Mecánica estadíst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0315 Opt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316 Partículas elemental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317 Plasm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3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right="156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400 GEOFIS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1 Ciencias atmosféric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2 Espacio exterior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3 Exploración geofís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4 Física del interior de la Tier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5 Geodes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6 Geofísica mari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7 Geomagnetism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8 Sism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right="156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500 GEOGRAF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501 Geografía econó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502 Geografía fís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503 Geografía huma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5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right="170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600 GEOLOG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1 Estratigraf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2 Geohidr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3 Geología econó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4 Geología mari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0605 Geomorfología 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6 Geoquí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7 Paleon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8 Petrograf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9 Petr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10 Sedimen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11 Tectón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12 Geologia Ambient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right="128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700 MATEMAT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1 Algeb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2 Análisis y análisis funcion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0703 Estadística 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4 Geometr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5 Matemát. de la utilizac.de recurs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6 Métodos numéricos y comput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7 Probabilida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8 Teoría de númer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9 Top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right="128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800 OCEANOGRAF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801 Oceanografía descriptiv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802 Oceanografía fís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803 Oceanografía quí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8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widowControl/>
        <w:shd w:fill="000000" w:val="clear"/>
        <w:ind w:right="142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900 QUIMIC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901 Bioquímic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902 Fisicoquímic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903 Química analític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904 Química inorgánic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905 Química nuclea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906 Química orgánica</w:t>
      </w:r>
    </w:p>
    <w:p>
      <w:pPr>
        <w:pStyle w:val="Normal"/>
        <w:widowControl/>
        <w:rPr>
          <w:color w:val="FF0000"/>
          <w:sz w:val="16"/>
          <w:szCs w:val="16"/>
        </w:rPr>
      </w:pPr>
      <w:r>
        <w:rPr>
          <w:sz w:val="16"/>
          <w:szCs w:val="16"/>
        </w:rPr>
        <w:t>0999 Otras (especificar)</w:t>
      </w:r>
    </w:p>
    <w:p>
      <w:pPr>
        <w:pStyle w:val="Normal"/>
        <w:widowControl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ind w:right="1422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/>
        <w:shd w:fill="000000" w:val="clear"/>
        <w:ind w:right="142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100 AGRONOMI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1 Agricultura en zonas áridas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2 Agricultura en zonas templadas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3 Agricultura en zonas tropicales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4 Botánica agronómic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5 Dasonomía (Prod. forestal)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6 Divulgación y extensión agrícol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7 Edafologí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8 Entomología agrícola</w:t>
      </w:r>
    </w:p>
    <w:p>
      <w:pPr>
        <w:pStyle w:val="TextBodyIndent"/>
        <w:pBdr>
          <w:right w:val="nil"/>
        </w:pBdr>
        <w:rPr>
          <w:color w:val="000000"/>
        </w:rPr>
      </w:pPr>
      <w:r>
        <w:rPr>
          <w:color w:val="000000"/>
        </w:rPr>
        <w:t>1109 Estadística y cálculo aplicados a la agronom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0 Fisiología vegetal en agronom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1 Fitopatología en agronom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2 Fitotecni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3 Genética agronómic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4 Ingeniería agronómic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5 Instrumentación en agronom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6 Tecnología de alimentos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7 Zootecnia en agronom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8 Producción Vegetal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9 Agroec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20 Desarrollo Rural</w:t>
      </w:r>
    </w:p>
    <w:p>
      <w:pPr>
        <w:pStyle w:val="Normal"/>
        <w:widowControl/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1199 Otras (especificar)</w:t>
      </w:r>
    </w:p>
    <w:p>
      <w:pPr>
        <w:pStyle w:val="Normal"/>
        <w:widowControl/>
        <w:ind w:left="426" w:hanging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ind w:left="426" w:hanging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shd w:fill="000000" w:val="clear"/>
        <w:ind w:left="426" w:right="572" w:hanging="426"/>
        <w:rPr>
          <w:sz w:val="16"/>
          <w:szCs w:val="16"/>
        </w:rPr>
      </w:pPr>
      <w:r>
        <w:rPr>
          <w:b/>
          <w:bCs/>
          <w:sz w:val="16"/>
          <w:szCs w:val="16"/>
        </w:rPr>
        <w:t>1200 MEDICINA VETERINARI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1 Anestesi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2 Bioquímic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3 Ciru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4 Fisi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5 Hemat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6 Higiene veterinaria y salud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7 Inmun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8 Instrumentación, control y normas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9 Microbi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10 Morf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11 Obstetrici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12 Parasit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13 Radi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99 Otras (especificar)</w:t>
      </w:r>
      <w:r>
        <w:br w:type="page"/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284" w:right="156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00 PES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301 Abundancia y distribu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302 Biología pesque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303 Dinámica de pobl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304 Ingeniería de los recursos pesquer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305 Prospección de recurs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3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284" w:right="1564" w:hanging="284"/>
        <w:rPr>
          <w:sz w:val="16"/>
          <w:szCs w:val="16"/>
        </w:rPr>
      </w:pPr>
      <w:r>
        <w:rPr>
          <w:b/>
          <w:bCs/>
          <w:sz w:val="16"/>
          <w:szCs w:val="16"/>
        </w:rPr>
        <w:t>1400 ZOOTECN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1 Api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2 Avi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3 Bovino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4 Cuni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5 Ovino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6 Pisci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7 Porcino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8 Tecnología de aliment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9 Zootecnia gener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1600 INGENIERIA AERONAUT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601 Aerodiná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602 Aeródrom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603 Instrument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604 Sistemas de propuls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605 Transporte aére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6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1700 INGENIERIA CIVI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01 Construc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02 Estructur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03 Ingeniería sanitar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04 Mecánica de suel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05 Planeación y sistem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06 Vías terrestr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1800 INGENIERIA DE COMUNICACIONES ELECTRONICA Y CONTRO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801 Acúst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802 Computación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803 Comunicacion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804 Contro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805 Electrón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899 Otras (especificar)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1900 Ingenieria Electr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901 Automatización y contro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902 Generación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903 Instalac. eléctricas e iluminación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904 Máquinas eléctric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1905 Sistemas eléctricos de pote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9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284" w:right="430" w:hanging="284"/>
        <w:rPr/>
      </w:pPr>
      <w:r>
        <w:rPr/>
        <w:t>2000 INGENIERIA INDUSTR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001 Diseñ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002 Eficie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003 Sistem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0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430" w:hanging="284"/>
        <w:rPr/>
      </w:pPr>
      <w:r>
        <w:rPr/>
        <w:t>2100 INGENIERIA MARINA Y   PORTUAR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101 Ingeniería coste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102 Ingeniería nav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103 Ingeniería portuar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1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2200 INGENIERIA MECAN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1 Administración industr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2 Aire acondicionado y refriger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3 Aparatos y dispositivos térmic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4 Diseñ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5 Instrumentación y control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2206 Mantenimient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7 Máquinas térmic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8 Mecánica de fluidos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2209 Mecánica de material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210 Mecán.de formado y corte de met.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211 Plantas hidráulic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212 Plantas térmic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213 Producción y manufactura</w:t>
      </w:r>
    </w:p>
    <w:p>
      <w:pPr>
        <w:pStyle w:val="TextBodyIndent"/>
        <w:rPr>
          <w:color w:val="000000"/>
        </w:rPr>
      </w:pPr>
      <w:r>
        <w:rPr>
          <w:color w:val="000000"/>
        </w:rPr>
        <w:t>2299 Otras (especificar)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2300 INGENIERIA MINER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1 Explotación de min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2 Geología estructur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3 Ingeniería química metalúrg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4 Mecánica de roc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5 Metalurgi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2306 Mineralog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7 Prospección miner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2308 Simulación de yacimiento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9 Topografía de min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99 Otras (especificar)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2400 INGENIERIA NUCLEAR</w:t>
      </w:r>
    </w:p>
    <w:p>
      <w:pPr>
        <w:pStyle w:val="TextBodyIndent"/>
        <w:rPr>
          <w:color w:val="000000"/>
        </w:rPr>
      </w:pPr>
      <w:r>
        <w:rPr>
          <w:color w:val="000000"/>
        </w:rPr>
        <w:t>2401 Diseño de componentes de reactores nuclear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402 Elementos combustibles p/ reactor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2403 Ingeniería de reactores nuclear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2404 Ingeniería química nuclear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405 Instrumentación nuclear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406 Operación y mantenimiento de reactores nuclear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407 Plantas nuclear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408 Transferencia térmica en reactores nuclear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4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284" w:right="1564" w:hanging="284"/>
        <w:rPr>
          <w:sz w:val="16"/>
          <w:szCs w:val="16"/>
        </w:rPr>
      </w:pPr>
      <w:r>
        <w:rPr>
          <w:b/>
          <w:bCs/>
          <w:sz w:val="16"/>
          <w:szCs w:val="16"/>
        </w:rPr>
        <w:t>2500 INGENIERIA PETROLE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501 Explor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502 Explot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503 Refin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5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2600 INGENIERIA QUI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601 Administración industr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602 Proces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603 Proyect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6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2700 INGENIERIA TEXTI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701 Acabad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702 Hila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703 Preparación para el tejid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704 Tejid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705 Tejido de punt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7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2900 ARQUITEC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901 Diseño y proyect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902 Ejecución de la obra</w:t>
      </w:r>
    </w:p>
    <w:p>
      <w:pPr>
        <w:pStyle w:val="Sangra2detindependiente"/>
        <w:rPr/>
      </w:pPr>
      <w:r>
        <w:rPr/>
        <w:t>2903 Prefabricación e industrialización en construc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904 Urbanism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905 Historia de la Arquitec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9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000 CIENCIAS DE LA SALU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001 Ciencias de la salud y ambiente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002 Ciencias y servicios de la salu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0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100 FARMA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101 Farmacob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102 Farmac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103 Fisicoquí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104 Microb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105 Tecnología farmacéut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1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200 MEDICI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01 Administración de hospitales y de la atención méd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3202 Anatomía patológ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03 Anestes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04 Angilog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3205 Biofísica, bioingeniería y biomatemátic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06 Biología de la reproducción huma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07 Card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08 Ciru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09 Derma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0 Endocrinología y nutr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1 Farmac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2 Fis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3 Gastroenter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4 Genética méd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5 Ginecología y obstetri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6 Hema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7 Infec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8 Inmunología clínica y alergi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9 Laboratorio clínic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0 Medicina de rehabilit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1 Medicina del trabaj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2 Medicina nuclear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3 Microb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4 Morf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5 Nefr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6 Neum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7 Neur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8 Oftalm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9 Onc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0 Otorrinolaring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1 Parasitología méd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2 Pediatría méd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3 Psicoanálisi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4 Psiquiatr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5 Radiodiagnóstic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6 Reuma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7 Salud públ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8 Traumatología y ortoped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9 Ur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40 Bioquím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3241 Ciencias de la información y comunicación en medici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42 Ciencias sociales en medici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43 Pa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44 Epidem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300 ODONTOLOG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01 Cirugía maxilo-fac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02 Endodo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03 Exodo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04 Ortodo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05 Parodo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06 Prótesi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br w:type="column"/>
      </w:r>
      <w:r>
        <w:rPr>
          <w:b/>
          <w:bCs/>
          <w:color w:val="FFFFFF"/>
          <w:sz w:val="16"/>
          <w:szCs w:val="16"/>
          <w:highlight w:val="black"/>
        </w:rPr>
        <w:t>3500 ADMINISTRACIO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01 Administración de la produc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02 Comercializ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03 Finanz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04 Investigación de operacion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3505 Promoción y desarrollo de organizacion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06 Recursos human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07 Sistemas de inform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600 ANTROPOLOG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1 Antropología estructur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2 Antropología fís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3 Antropología soc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4 Antropometr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5 Arque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6 Etn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7 Lingüística antropológ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700 BIBLIOTECONOMIA Y ARCHIVONOM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701 Archivonom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702 Bibl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703 Bibliotecn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704 Bibliotecn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705 Biblioteconom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7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800 CIENCIA POLITICA Y ADMINISTRACION PUBL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01 Administración de proyect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02 Desarrollo de la comunida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03 Diploma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04 Historia de las doctrinas polític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05 Integración region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06 Relaciones internacional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900 CONTABILIDA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901 Auditor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902 Contabilidad administrativ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903 Contabilidad financie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904 Contabilidad fiscal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3999 Otras (especificar)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4000 DEMOGRAF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1 Aumento y disminución de la pobl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2 Estadísticas de la pobl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3 Estado físico de la pobl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4004 Mortalidad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4005 Natalida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6 Nupcialida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7 Procesos migratori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8 Recursos human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9 Reparto y composición de la pobl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4100 DERECHO Y JURISPRUDE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1 Derecho administrativ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2 Derecho aeronáutico y espac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3 Derecho agrario y miner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4 Derecho civi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5 Derecho comparad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6 Derecho constitucion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7 Derecho de transporte y tránsito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4108 Derecho financier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9 Derecho fisc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0 Derecho internacion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1 Derecho labor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2 Derecho marítim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3 Derecho mercanti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4 Derecho notar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5 Derecho pen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6 Derecho polític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7 Derecho proces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8 Derecho roman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9 Derecho soc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20 Filosofía del derecho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4199 Otras (especificar)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4200 ECONOM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1 Desarrollo económic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2 Desarrollo económico region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3 Economía agrícol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4 Economía del sector públic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5 Economía del trabaj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6 Economía industr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7 Economía pesque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8 Economía polít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9 Estudios de mercad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0 Evaluación de proyect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1 Integración y bloques de comerci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2 Metodología y métod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3 Planeación econó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4 Planeación rur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5 Planeación urbana</w:t>
      </w:r>
    </w:p>
    <w:p>
      <w:pPr>
        <w:pStyle w:val="TextBodyIndent"/>
        <w:rPr>
          <w:color w:val="000000"/>
        </w:rPr>
      </w:pPr>
      <w:r>
        <w:rPr>
          <w:color w:val="000000"/>
        </w:rPr>
        <w:t>4216 Problemas de economía internacional y balanza de pago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20160" w:h="12240"/>
      <w:pgMar w:left="851" w:right="851" w:gutter="0" w:header="0" w:top="1134" w:footer="0" w:bottom="363"/>
      <w:pgNumType w:fmt="decimal"/>
      <w:cols w:num="6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right w:val="single" w:sz="6" w:space="1" w:color="000000"/>
      </w:pBdr>
      <w:shd w:fill="000000" w:val="clear"/>
      <w:ind w:left="426" w:right="1706" w:hanging="426"/>
      <w:outlineLvl w:val="0"/>
    </w:pPr>
    <w:rPr>
      <w:b/>
      <w:bCs/>
      <w:color w:val="FF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right w:val="single" w:sz="6" w:space="4" w:color="000000"/>
      </w:pBdr>
      <w:shd w:fill="000000" w:val="clear"/>
      <w:ind w:left="284" w:right="1422" w:hanging="284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right w:val="single" w:sz="6" w:space="1" w:color="000080"/>
      </w:pBdr>
      <w:shd w:fill="000000" w:val="clear"/>
      <w:ind w:right="1706" w:hanging="0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right w:val="single" w:sz="6" w:space="1" w:color="000000"/>
      </w:pBdr>
      <w:shd w:fill="000000" w:val="clear"/>
      <w:ind w:left="284" w:right="430" w:hanging="284"/>
      <w:outlineLvl w:val="3"/>
    </w:pPr>
    <w:rPr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pBdr>
        <w:right w:val="single" w:sz="6" w:space="1" w:color="000000"/>
      </w:pBdr>
      <w:ind w:left="426" w:hanging="426"/>
    </w:pPr>
    <w:rPr>
      <w:color w:val="FF0000"/>
      <w:sz w:val="16"/>
      <w:szCs w:val="16"/>
    </w:rPr>
  </w:style>
  <w:style w:type="paragraph" w:styleId="Textodebloque">
    <w:name w:val="Texto de bloque"/>
    <w:basedOn w:val="Normal"/>
    <w:qFormat/>
    <w:pPr>
      <w:widowControl/>
      <w:pBdr>
        <w:right w:val="single" w:sz="6" w:space="1" w:color="000000"/>
      </w:pBdr>
      <w:shd w:fill="000000" w:val="clear"/>
      <w:tabs>
        <w:tab w:val="clear" w:pos="708"/>
        <w:tab w:val="left" w:pos="2268" w:leader="none"/>
      </w:tabs>
      <w:ind w:left="284" w:right="714" w:hanging="284"/>
    </w:pPr>
    <w:rPr>
      <w:b/>
      <w:bCs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/>
      <w:pBdr>
        <w:right w:val="single" w:sz="6" w:space="1" w:color="000000"/>
      </w:pBdr>
      <w:ind w:left="426" w:hanging="426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8:23:00Z</dcterms:created>
  <dc:creator>Carlos RIOS</dc:creator>
  <dc:description/>
  <dc:language>en-US</dc:language>
  <cp:lastModifiedBy>GUILLE</cp:lastModifiedBy>
  <cp:lastPrinted>2003-10-09T14:43:00Z</cp:lastPrinted>
  <dcterms:modified xsi:type="dcterms:W3CDTF">2003-10-14T18:23:00Z</dcterms:modified>
  <cp:revision>2</cp:revision>
  <dc:subject/>
  <dc:title>Tabla de Disciplinas</dc:title>
</cp:coreProperties>
</file>