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5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object w:dxaOrig="5529" w:dyaOrig="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57.15pt" filled="f" o:ole="">
            <v:imagedata r:id="rId3" o:title=""/>
          </v:shape>
          <o:OLEObject Type="Embed" ProgID="" ShapeID="ole_rId2" DrawAspect="Content" ObjectID="_504589622" r:id="rId2"/>
        </w:object>
      </w:r>
    </w:p>
    <w:p>
      <w:pPr>
        <w:pStyle w:val="Normal"/>
        <w:ind w:right="4445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UNIVERSIDAD NACIONAL DE LA PLATA</w:t>
      </w:r>
    </w:p>
    <w:p>
      <w:pPr>
        <w:pStyle w:val="Normal"/>
        <w:ind w:right="4445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creditación de Proyectos 2007</w:t>
      </w:r>
    </w:p>
    <w:p>
      <w:pPr>
        <w:pStyle w:val="Heading1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ANEXO I</w:t>
      </w:r>
    </w:p>
    <w:p>
      <w:pPr>
        <w:pStyle w:val="Heading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jc w:val="center"/>
        <w:rPr/>
      </w:pPr>
      <w:r>
        <w:rPr/>
        <w:t>REQUISITOS PARA LA PRESENTACIÓN DE PROYECTOS PARA ACREDI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sz w:val="22"/>
        </w:rPr>
      </w:pPr>
      <w:r>
        <w:rPr>
          <w:sz w:val="22"/>
        </w:rPr>
        <w:t>De la present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n presentarse 1 ejemplar de los proyectos y CV normalizados de los integrantes. Asimismo se entregará una versión electrónica, en el medio físico que indique la Secretaría de Ciencia y Técnica de la UNL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yectos deberán ser presentados con el aval del Decano  de la Unidad Académica que correspo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- De los Directores/Co-Director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irector debe ser docente-investigador perteneciente a la categoría  I, II, III ó A, o equival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director, si lo hubiere, debe ser docente-investigador perteneciente como mínimo a la categoría III (o equivalente) o investigador de carrera con lugar de trabajo en la UNLP y categoría mínima de Investigador Adjunto sin Direc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a"/>
        <w:numPr>
          <w:ilvl w:val="0"/>
          <w:numId w:val="3"/>
        </w:numPr>
        <w:rPr/>
      </w:pPr>
      <w:r>
        <w:rPr/>
        <w:t xml:space="preserve">Excepcionalmente podrá ser Director de proyecto un investigador externo al sistema universitario, el que deberá poseer una categoría equivalente a I ó II. </w:t>
      </w:r>
    </w:p>
    <w:p>
      <w:pPr>
        <w:pStyle w:val="Aa"/>
        <w:numPr>
          <w:ilvl w:val="0"/>
          <w:numId w:val="0"/>
        </w:numPr>
        <w:ind w:left="0" w:hanging="0"/>
        <w:rPr/>
      </w:pPr>
      <w:r>
        <w:rPr/>
      </w:r>
    </w:p>
    <w:p>
      <w:pPr>
        <w:pStyle w:val="Aa"/>
        <w:numPr>
          <w:ilvl w:val="0"/>
          <w:numId w:val="3"/>
        </w:numPr>
        <w:rPr/>
      </w:pPr>
      <w:r>
        <w:rPr/>
        <w:t>El análisis de los antecedentes para acreditar las categorías equivalentes enunciadas anteriormente, será realizado por la CICYT con la colaboración de las CATs.</w:t>
      </w:r>
    </w:p>
    <w:p>
      <w:pPr>
        <w:pStyle w:val="A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y/o Co-Director (al menos uno de ellos) debe ser docente de la UNLP con dedicación a la investigación y lugar de trabajo en la mi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a"/>
        <w:numPr>
          <w:ilvl w:val="0"/>
          <w:numId w:val="3"/>
        </w:numPr>
        <w:rPr/>
      </w:pPr>
      <w:r>
        <w:rPr/>
        <w:t>Cuando el Director sea un investigador externo a la UNLP, será imprescindible tener un Codirector docente, con lugar de trabajo en la Unidad Académica en la que se presenta el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dicación horaria del Director y/o Co-Director no puede ser menor a 10 hs. semanales afectadas al Proyecto presentado (al menos uno de ell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Director con lugar de trabajo en la UNLP podrá dirigir hasta 2(dos) proyectos acredi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- Del equipo de trabaj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iembros del proyecto son: Director, CoDirector (si lo hubiera) y sus integrantes,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úmero de miembros del proyecto no puede ser menor de 3 (tres). De ellos al menos 2(dos) deben pertenecer a la Unidad Académica en la que se presenta el proyecto. A su vez al menos 2 (dos) deben estar categoriz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ma de dedicaciones horarias de los miembros al proyecto no puede ser menor a 30 hs. sema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miembros del equipo con lugar de trabajo principal en otra Universidad del país o del exterior, no se podrá computar más de 6 hs. semanales afectadas al proyecto presentado a la UNL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iembros del proyecto podrán participar hasta en 2 (dos) proyectos acredit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3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2016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szCs w:val="22"/>
      <w:u w:val="single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8"/>
    </w:pPr>
    <w:rPr/>
  </w:style>
  <w:style w:type="paragraph" w:styleId="A">
    <w:name w:val="a"/>
    <w:basedOn w:val="TextBodyIndent"/>
    <w:qFormat/>
    <w:pPr>
      <w:spacing w:before="0" w:after="120"/>
      <w:ind w:firstLine="3686"/>
      <w:jc w:val="both"/>
    </w:pPr>
    <w:rPr/>
  </w:style>
  <w:style w:type="paragraph" w:styleId="Aa">
    <w:name w:val="A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">
    <w:name w:val="d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4"/>
      <w:lang w:val="es-ES"/>
    </w:rPr>
  </w:style>
  <w:style w:type="paragraph" w:styleId="I">
    <w:name w:val="I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0"/>
      <w:lang w:val="es-ES"/>
    </w:rPr>
  </w:style>
  <w:style w:type="paragraph" w:styleId="A1">
    <w:name w:val="A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07:00Z</dcterms:created>
  <dc:creator>Secretaria de Ciencia y Técnica</dc:creator>
  <dc:description/>
  <dc:language>en-US</dc:language>
  <cp:lastModifiedBy>Diseño</cp:lastModifiedBy>
  <cp:lastPrinted>2006-09-11T10:52:00Z</cp:lastPrinted>
  <dcterms:modified xsi:type="dcterms:W3CDTF">2006-09-15T15:22:00Z</dcterms:modified>
  <cp:revision>30</cp:revision>
  <dc:subject>Convocatoria 2005</dc:subject>
  <dc:title>Acreditación de proyectos</dc:title>
</cp:coreProperties>
</file>