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right w:val="single" w:sz="6" w:space="1" w:color="000000"/>
        </w:pBdr>
        <w:shd w:fill="000000" w:val="clear"/>
        <w:tabs>
          <w:tab w:val="clear" w:pos="708"/>
          <w:tab w:val="left" w:pos="2268" w:leader="none"/>
        </w:tabs>
        <w:ind w:right="1564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4300 EDUCACION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01 Administración de sistemas educativos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02 Didáctica (C. de la enseñanza)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03 Economía de la educación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04 Filosofía de la educación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05 Historia de la educación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06 Matemática (C. del aprendizaje)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07 Medios educativos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08 Pedagogía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09 Política educativa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10 Psicología educativa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11 Reforma educativa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12  Sociología de la educación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313 Enseñanza de las Cs. Exactas e Ing.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color w:val="FF0000"/>
          <w:sz w:val="16"/>
          <w:szCs w:val="16"/>
        </w:rPr>
      </w:pPr>
      <w:r>
        <w:rPr>
          <w:sz w:val="16"/>
          <w:szCs w:val="16"/>
        </w:rPr>
        <w:t>4399 Otras (especificar)</w:t>
      </w:r>
    </w:p>
    <w:p>
      <w:pPr>
        <w:pStyle w:val="Normal"/>
        <w:widowControl/>
        <w:pBdr>
          <w:right w:val="single" w:sz="6" w:space="5" w:color="000000"/>
        </w:pBdr>
        <w:ind w:left="426" w:hanging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1"/>
        <w:ind w:left="426" w:right="1706" w:hanging="426"/>
        <w:rPr>
          <w:color w:val="000000"/>
        </w:rPr>
      </w:pPr>
      <w:r>
        <w:rPr>
          <w:color w:val="000000"/>
        </w:rPr>
        <w:t>4400 FILOSOFI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01 Et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02 Filosofía antigu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03 Filosofía contemporáne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04 Filosofía de la cienci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05 Filosofía de la histori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06 Filosofía de las religion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07 Filosofía del conocimiento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08 Filosofía del derecho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09 Filosofía del lenguaje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10 Filosofía mediev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11 Filosofía modern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12 Filosofía polít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13 Lóg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14 Metafís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15 Estét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499 Otras (especificar)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426" w:right="1706" w:hanging="426"/>
        <w:rPr>
          <w:color w:val="000000"/>
        </w:rPr>
      </w:pPr>
      <w:r>
        <w:rPr>
          <w:color w:val="000000"/>
        </w:rPr>
        <w:t>4500 HISTORI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01 Archivíst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02 Archivos económico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03 Historia antigu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04 Historia contemporáne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05 Historia de la filosofí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06 Historia de las ciencia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07 Historia de las etapas colonial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08 Historia de las idea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09 Historia de las institucion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color w:val="FF0000"/>
          <w:sz w:val="16"/>
          <w:szCs w:val="16"/>
        </w:rPr>
      </w:pPr>
      <w:r>
        <w:rPr>
          <w:sz w:val="16"/>
          <w:szCs w:val="16"/>
        </w:rPr>
        <w:t>4510 Historia de las religion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11 Historia del arte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12 Historia del derecho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13 Historia diplomát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14 Historia económ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15 Historia mediev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516 Historia militar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>4517 Historia modern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518 Historia soc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519 Historias continentales, regionale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520 Historias nacionales, regionale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521 Iconograf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522 Metod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523 Numismát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524 Paleograf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525 Prehistor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526 Sigilografí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527 Teoría de documentos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color w:val="FF0000"/>
          <w:sz w:val="16"/>
          <w:szCs w:val="16"/>
        </w:rPr>
      </w:pPr>
      <w:r>
        <w:rPr>
          <w:sz w:val="16"/>
          <w:szCs w:val="16"/>
        </w:rPr>
        <w:t>4599 Otras (especificar)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left="284" w:right="1281" w:hanging="284"/>
        <w:rPr>
          <w:sz w:val="16"/>
          <w:szCs w:val="16"/>
        </w:rPr>
      </w:pPr>
      <w:r>
        <w:rPr>
          <w:b/>
          <w:bCs/>
          <w:sz w:val="16"/>
          <w:szCs w:val="16"/>
        </w:rPr>
        <w:t>4600 INFORMACION</w:t>
      </w:r>
    </w:p>
    <w:p>
      <w:pPr>
        <w:pStyle w:val="Normal"/>
        <w:widowControl/>
        <w:pBdr>
          <w:right w:val="single" w:sz="6" w:space="0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601 Comunicaciones masivas</w:t>
      </w:r>
    </w:p>
    <w:p>
      <w:pPr>
        <w:pStyle w:val="Normal"/>
        <w:widowControl/>
        <w:pBdr>
          <w:right w:val="single" w:sz="6" w:space="0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602 Publicidad</w:t>
      </w:r>
    </w:p>
    <w:p>
      <w:pPr>
        <w:pStyle w:val="Normal"/>
        <w:widowControl/>
        <w:pBdr>
          <w:right w:val="single" w:sz="6" w:space="0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603 Comunicación y Cultura</w:t>
      </w:r>
    </w:p>
    <w:p>
      <w:pPr>
        <w:pStyle w:val="Normal"/>
        <w:widowControl/>
        <w:pBdr>
          <w:right w:val="single" w:sz="6" w:space="0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604 Comunicación y Lenguaje</w:t>
      </w:r>
    </w:p>
    <w:p>
      <w:pPr>
        <w:pStyle w:val="Normal"/>
        <w:widowControl/>
        <w:pBdr>
          <w:right w:val="single" w:sz="6" w:space="0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605 Comunicación y Estado</w:t>
      </w:r>
    </w:p>
    <w:p>
      <w:pPr>
        <w:pStyle w:val="Normal"/>
        <w:widowControl/>
        <w:pBdr>
          <w:right w:val="single" w:sz="6" w:space="0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606 Semiótica</w:t>
      </w:r>
    </w:p>
    <w:p>
      <w:pPr>
        <w:pStyle w:val="Normal"/>
        <w:widowControl/>
        <w:pBdr>
          <w:right w:val="single" w:sz="6" w:space="0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699 Otras (especificar)</w:t>
      </w:r>
    </w:p>
    <w:p>
      <w:pPr>
        <w:pStyle w:val="Normal"/>
        <w:widowControl/>
        <w:pBdr>
          <w:right w:val="single" w:sz="6" w:space="0" w:color="000000"/>
        </w:pBdr>
        <w:ind w:left="284" w:hanging="284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2"/>
        <w:ind w:left="284" w:right="1422" w:hanging="284"/>
        <w:rPr/>
      </w:pPr>
      <w:r>
        <w:rPr/>
        <w:t>4700 LINGÜISTICA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01 Alfabetización y sistemas de escritura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02 Aplicaciones (enseñanza)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03 Aplicaciones mecanizadas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04 Bibliografía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05 Catálogos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06 Fonética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07 Lenguaj. en relación c/otros campos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08 Lingüística descriptiva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 xml:space="preserve">4709 Lingüística histórica y comparada 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10 Políticas del lenguaje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11 Lenguas Clásicas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799 Otras (especificar)</w:t>
      </w:r>
    </w:p>
    <w:p>
      <w:pPr>
        <w:pStyle w:val="Normal"/>
        <w:widowControl/>
        <w:pBdr>
          <w:right w:val="single" w:sz="6" w:space="4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left="284" w:right="430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800 LITERATURA, FILOLOGIA</w:t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left="284" w:right="430" w:hanging="284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 xml:space="preserve"> Y BELLAS ARTES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01 Artes plásticas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02 Dibujo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03 Filologí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04 Literatur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05 Músic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06 Teatro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07 Historia del Arte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08 Diseño Audiovisual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09 Diseño en Comunicación Visual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10 Filología Griega Clásic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11 Diseño Industrial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899 Otras (especificar)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left="284" w:right="1564" w:hanging="284"/>
        <w:rPr>
          <w:sz w:val="16"/>
          <w:szCs w:val="16"/>
        </w:rPr>
      </w:pPr>
      <w:r>
        <w:rPr>
          <w:b/>
          <w:bCs/>
          <w:sz w:val="16"/>
          <w:szCs w:val="16"/>
        </w:rPr>
        <w:t>4900 PSICOLOGI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901 Asesoramiento y orientación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902 Metodologí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903 Parasicologí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904 Personalidad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905 Psicología clínic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906 Psicología criminal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907 Psicología cultural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908 Psicología de la ingeniería</w:t>
      </w:r>
    </w:p>
    <w:p>
      <w:pPr>
        <w:pStyle w:val="Normal"/>
        <w:widowControl/>
        <w:pBdr>
          <w:right w:val="single" w:sz="6" w:space="1" w:color="000000"/>
        </w:pBdr>
        <w:ind w:left="284" w:hanging="284"/>
        <w:rPr>
          <w:sz w:val="16"/>
          <w:szCs w:val="16"/>
        </w:rPr>
      </w:pPr>
      <w:r>
        <w:rPr>
          <w:sz w:val="16"/>
          <w:szCs w:val="16"/>
        </w:rPr>
        <w:t>4909 Psicología de desarrollo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910 Psicología educacion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911 Psicología en medicin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912 Psicología escolar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913 Psicología experimental, comparada, fisiológica y conductist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914 Psicología industrial y labor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915 Psicología soci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916 Psicometrí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4917 Psicoanálisi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color w:val="FF0000"/>
          <w:sz w:val="16"/>
          <w:szCs w:val="16"/>
        </w:rPr>
      </w:pPr>
      <w:r>
        <w:rPr>
          <w:sz w:val="16"/>
          <w:szCs w:val="16"/>
        </w:rPr>
        <w:t>4999 Otras (especificar)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left="426" w:right="1422" w:hanging="426"/>
        <w:rPr>
          <w:sz w:val="16"/>
          <w:szCs w:val="16"/>
        </w:rPr>
      </w:pPr>
      <w:r>
        <w:rPr>
          <w:b/>
          <w:bCs/>
          <w:sz w:val="16"/>
          <w:szCs w:val="16"/>
        </w:rPr>
        <w:t>5000 SOCIOLOGI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01 Cambio soci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02 Ecología human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03 Estudios de comunidad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04 Etnologí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05 Metodologí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06 Organización social, estructura e institucion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07 Población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08 Problemas sociales, desorganización soci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09 Psicología soci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10 Sociografí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11 Sociología rur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12 Sociología urban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5099 Otras (especificar)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pBdr>
          <w:right w:val="single" w:sz="6" w:space="1" w:color="000080"/>
        </w:pBdr>
        <w:rPr>
          <w:b/>
          <w:b/>
          <w:bCs/>
          <w:color w:val="000080"/>
          <w:sz w:val="24"/>
          <w:szCs w:val="24"/>
        </w:rPr>
      </w:pPr>
      <w:r>
        <w:br w:type="column"/>
      </w:r>
      <w:r>
        <w:rPr>
          <w:b/>
          <w:bCs/>
          <w:color w:val="000080"/>
          <w:sz w:val="40"/>
          <w:szCs w:val="40"/>
        </w:rPr>
        <w:t>T</w:t>
      </w:r>
      <w:r>
        <w:rPr>
          <w:b/>
          <w:bCs/>
          <w:color w:val="000080"/>
          <w:sz w:val="28"/>
          <w:szCs w:val="28"/>
        </w:rPr>
        <w:t>ABLA</w:t>
      </w:r>
    </w:p>
    <w:p>
      <w:pPr>
        <w:pStyle w:val="Normal"/>
        <w:widowControl/>
        <w:pBdr>
          <w:right w:val="single" w:sz="6" w:space="1" w:color="000080"/>
        </w:pBdr>
        <w:rPr/>
      </w:pPr>
      <w:r>
        <w:rPr>
          <w:b/>
          <w:bCs/>
          <w:color w:val="000080"/>
          <w:sz w:val="28"/>
          <w:szCs w:val="28"/>
        </w:rPr>
        <w:t xml:space="preserve">DE </w:t>
      </w:r>
      <w:r>
        <w:rPr>
          <w:b/>
          <w:bCs/>
          <w:color w:val="000080"/>
          <w:sz w:val="40"/>
          <w:szCs w:val="40"/>
        </w:rPr>
        <w:t>A</w:t>
      </w:r>
      <w:r>
        <w:rPr>
          <w:b/>
          <w:bCs/>
          <w:color w:val="000080"/>
          <w:sz w:val="28"/>
          <w:szCs w:val="28"/>
        </w:rPr>
        <w:t>REAS /</w:t>
      </w:r>
    </w:p>
    <w:p>
      <w:pPr>
        <w:pStyle w:val="Normal"/>
        <w:widowControl/>
        <w:pBdr>
          <w:right w:val="single" w:sz="6" w:space="1" w:color="000080"/>
        </w:pBdr>
        <w:rPr>
          <w:b/>
          <w:b/>
          <w:bCs/>
          <w:sz w:val="32"/>
          <w:szCs w:val="32"/>
        </w:rPr>
      </w:pPr>
      <w:r>
        <w:rPr>
          <w:b/>
          <w:bCs/>
          <w:color w:val="000080"/>
          <w:sz w:val="40"/>
          <w:szCs w:val="40"/>
        </w:rPr>
        <w:t>D</w:t>
      </w:r>
      <w:r>
        <w:rPr>
          <w:b/>
          <w:bCs/>
          <w:color w:val="000080"/>
          <w:sz w:val="28"/>
          <w:szCs w:val="28"/>
        </w:rPr>
        <w:t>ISCIPLINAS</w:t>
      </w:r>
    </w:p>
    <w:p>
      <w:pPr>
        <w:pStyle w:val="Normal"/>
        <w:widowControl/>
        <w:pBdr>
          <w:right w:val="single" w:sz="6" w:space="1" w:color="00008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pBdr>
          <w:right w:val="single" w:sz="6" w:space="1" w:color="000080"/>
        </w:pBdr>
        <w:shd w:fill="000000" w:val="clear"/>
        <w:ind w:right="1422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0100 ASTRONOMI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101 Astrofís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102 Cosmología y cosmogon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103 Instrumentación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104 Mecánica celeste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105 Radioastronomía</w:t>
      </w:r>
    </w:p>
    <w:p>
      <w:pPr>
        <w:pStyle w:val="Normal"/>
        <w:widowControl/>
        <w:pBdr>
          <w:right w:val="single" w:sz="6" w:space="1" w:color="000080"/>
        </w:pBdr>
        <w:rPr>
          <w:color w:val="FF0000"/>
          <w:sz w:val="16"/>
          <w:szCs w:val="16"/>
        </w:rPr>
      </w:pPr>
      <w:r>
        <w:rPr>
          <w:sz w:val="16"/>
          <w:szCs w:val="16"/>
        </w:rPr>
        <w:t>0199 Otras (especificar)</w:t>
      </w:r>
    </w:p>
    <w:p>
      <w:pPr>
        <w:pStyle w:val="Normal"/>
        <w:widowControl/>
        <w:pBdr>
          <w:right w:val="single" w:sz="6" w:space="1" w:color="00008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3"/>
        <w:ind w:right="1706" w:hanging="0"/>
        <w:rPr>
          <w:color w:val="000000"/>
        </w:rPr>
      </w:pPr>
      <w:r>
        <w:rPr>
          <w:color w:val="000000"/>
        </w:rPr>
        <w:t>0200 BIOLOGI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01 Anatom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02 Biofís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03 Biología Marin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04 Bioquím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05 Botán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06 Cit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07 Ec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08 Embri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09 Evolución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0 Fisi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1 Genét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2 Hist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3 Inmun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4 Microbi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5 Paleont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6 Parasit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7 Radiobi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8 Taxonom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19 Zo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20 Biologia Molecular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21 Biogegrafi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22 Ornit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23 Fic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24 Entomologí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299 Otras (especificar)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80"/>
        </w:pBdr>
        <w:shd w:fill="000000" w:val="clear"/>
        <w:ind w:right="1989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0300 FIS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01 Acúst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02 Biofís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03 Electromagnetismo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04 Física atómica y molecular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05 Física de los fluídos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06 Física del espacio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07 Física del estado sólido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08 Física méd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09 Física nuclear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10 Física teór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11 Física térmica o termofís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12 Mecánica clás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13 Mecánica cuánt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14 Mecánica estadística</w:t>
      </w:r>
    </w:p>
    <w:p>
      <w:pPr>
        <w:pStyle w:val="Normal"/>
        <w:widowControl/>
        <w:pBdr>
          <w:right w:val="single" w:sz="6" w:space="1" w:color="000080"/>
        </w:pBdr>
        <w:rPr>
          <w:sz w:val="16"/>
          <w:szCs w:val="16"/>
        </w:rPr>
      </w:pPr>
      <w:r>
        <w:rPr>
          <w:sz w:val="16"/>
          <w:szCs w:val="16"/>
        </w:rPr>
        <w:t>0315 Opt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316 Partículas elementale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317 Plasm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3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right="1564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0400 GEOFIS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401 Ciencias atmosféric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402 Espacio exterior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403 Exploración geofís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404 Física del interior de la Tier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405 Geodes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406 Geofísica marin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407 Geomagnetism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408 Sism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4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right="1564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0500 GEOGRAF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501 Geografía económ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502 Geografía fís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503 Geografía human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5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right="1706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0600 GEOLOG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01 Estratigraf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02 Geohidr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03 Geología económ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04 Geología marin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0605 Geomorfología 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06 Geoquím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07 Paleont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08 Petrograf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09 Petr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10 Sediment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11 Tectón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12 Geologia Ambient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13 Geología region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14 Suel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6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right="128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0700 MATEMAT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701 Algeb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702 Análisis y análisis funcion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0703 Estadística 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704 Geometr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705 Matemát. de la utilizac.de recurs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706 Métodos numéricos y comput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707 Probabilidad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708 Teoría de númer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709 Top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7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right="1281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0800 OCEANOGRAF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801 Oceanografía descriptiv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802 Oceanografía fís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803 Oceanografía quím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08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hd w:fill="000000" w:val="clear"/>
        <w:ind w:right="1422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0900 QUIMIC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0901 Bioquímic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0902 Fisicoquímic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0903 Química analític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0904 Química inorgánic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0905 Química nuclear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0906 Química orgánica</w:t>
      </w:r>
    </w:p>
    <w:p>
      <w:pPr>
        <w:pStyle w:val="Normal"/>
        <w:widowControl/>
        <w:rPr>
          <w:sz w:val="16"/>
          <w:szCs w:val="16"/>
          <w:lang w:val="es-AR"/>
        </w:rPr>
      </w:pPr>
      <w:r>
        <w:rPr>
          <w:sz w:val="16"/>
          <w:szCs w:val="16"/>
        </w:rPr>
        <w:t>0907 Tecnolog</w:t>
      </w:r>
      <w:r>
        <w:rPr>
          <w:sz w:val="16"/>
          <w:szCs w:val="16"/>
          <w:lang w:val="es-AR"/>
        </w:rPr>
        <w:t>ía Química</w:t>
      </w:r>
    </w:p>
    <w:p>
      <w:pPr>
        <w:pStyle w:val="Normal"/>
        <w:widowControl/>
        <w:rPr>
          <w:color w:val="FF0000"/>
          <w:sz w:val="16"/>
          <w:szCs w:val="16"/>
        </w:rPr>
      </w:pPr>
      <w:r>
        <w:rPr>
          <w:sz w:val="16"/>
          <w:szCs w:val="16"/>
        </w:rPr>
        <w:t>0999 Otras (especificar)</w:t>
      </w:r>
    </w:p>
    <w:p>
      <w:pPr>
        <w:pStyle w:val="Normal"/>
        <w:widowControl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ind w:right="1422" w:hanging="0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/>
        <w:shd w:fill="000000" w:val="clear"/>
        <w:ind w:right="1422" w:hanging="0"/>
        <w:rPr>
          <w:sz w:val="16"/>
          <w:szCs w:val="16"/>
        </w:rPr>
      </w:pPr>
      <w:r>
        <w:rPr>
          <w:b/>
          <w:bCs/>
          <w:sz w:val="16"/>
          <w:szCs w:val="16"/>
        </w:rPr>
        <w:t>1100 AGRONOMI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1101 Agricultura en zonas áridas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1102 Agricultura en zonas templadas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1103 Agricultura en zonas tropicales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1104 Botánica agronómic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1105 Dasonomía (Prod. forestal)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1106 Divulgación y extensión agrícol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1107 Edafología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  <w:t>1108 Entomología agrícola</w:t>
      </w:r>
    </w:p>
    <w:p>
      <w:pPr>
        <w:pStyle w:val="TextBodyIndent"/>
        <w:pBdr>
          <w:right w:val="nil"/>
        </w:pBdr>
        <w:rPr>
          <w:color w:val="000000"/>
        </w:rPr>
      </w:pPr>
      <w:r>
        <w:rPr>
          <w:color w:val="000000"/>
        </w:rPr>
        <w:t>1109 Estadística y cálculo aplicados a la agronom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0 Fisiología vegetal en agronom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1 Fitopatología en agronom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2 Fitotecni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3 Genética agronómic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4 Ingeniería agronómic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5 Instrumentación en agronom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6 Tecnología de alimentos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7 Zootecnia en agronom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8 Producción Vegetal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19 Agroec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20 Desarrollo Rural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21 Bioclimat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22 Producción animal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23 Agroquímic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124 Sanidad vegetal</w:t>
      </w:r>
    </w:p>
    <w:p>
      <w:pPr>
        <w:pStyle w:val="Normal"/>
        <w:widowControl/>
        <w:ind w:left="426" w:hanging="426"/>
        <w:rPr>
          <w:color w:val="FF0000"/>
          <w:sz w:val="16"/>
          <w:szCs w:val="16"/>
        </w:rPr>
      </w:pPr>
      <w:r>
        <w:rPr>
          <w:sz w:val="16"/>
          <w:szCs w:val="16"/>
        </w:rPr>
        <w:t>1199 Otras (especificar)</w:t>
      </w:r>
    </w:p>
    <w:p>
      <w:pPr>
        <w:pStyle w:val="Normal"/>
        <w:widowControl/>
        <w:ind w:left="426" w:hanging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ind w:left="426" w:hanging="426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shd w:fill="000000" w:val="clear"/>
        <w:ind w:left="426" w:right="572" w:hanging="426"/>
        <w:rPr>
          <w:sz w:val="16"/>
          <w:szCs w:val="16"/>
        </w:rPr>
      </w:pPr>
      <w:r>
        <w:rPr>
          <w:b/>
          <w:bCs/>
          <w:sz w:val="16"/>
          <w:szCs w:val="16"/>
        </w:rPr>
        <w:t>1200 MEDICINA VETERINARI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01 Anestesi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02 Bioquímic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03 Ciru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04 Fisi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05 Hemat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06 Higiene veterinaria y salud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07 Inmun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08 Instrumentación, control y normas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09 Microbi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10 Morf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11 Obstetrici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12 Parasit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13 Radiología</w:t>
      </w:r>
    </w:p>
    <w:p>
      <w:pPr>
        <w:pStyle w:val="Normal"/>
        <w:widowControl/>
        <w:ind w:left="426" w:hanging="426"/>
        <w:rPr>
          <w:sz w:val="16"/>
          <w:szCs w:val="16"/>
        </w:rPr>
      </w:pPr>
      <w:r>
        <w:rPr>
          <w:sz w:val="16"/>
          <w:szCs w:val="16"/>
        </w:rPr>
        <w:t>1299 Otras (especificar)</w:t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left="284" w:right="1564" w:hanging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300 PES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301 Abundancia y distribu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302 Biología pesque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303 Dinámica de pobl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304 Ingeniería de los recursos pesquer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305 Prospección de recurs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3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ind w:left="284" w:right="1564" w:hanging="284"/>
        <w:rPr>
          <w:sz w:val="16"/>
          <w:szCs w:val="16"/>
        </w:rPr>
      </w:pPr>
      <w:r>
        <w:rPr>
          <w:b/>
          <w:bCs/>
          <w:sz w:val="16"/>
          <w:szCs w:val="16"/>
        </w:rPr>
        <w:t>1400 ZOOTECN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01 Apicul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02 Avicul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03 Bovinocul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04 Cunicul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05 Ovinocul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06 Piscicul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07 Porcinocul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08 Tecnología de aliment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09 Zootecnia gener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4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1600 INGENIERIA AERONAUT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601 Aerodinám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602 Aeródrom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603 Instrument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604 Sistemas de propuls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605 Transporte aére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6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1700 INGENIERIA CIVI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701 Construc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702 Estructur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703 Ingeniería sanitar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704 Mecánica de suel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705 Planeación y sistem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706 Vías terrestre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7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1800 INGENIERIA DE COMUNICACIONES ELECTRONICA Y CONTRO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801 Acúst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802 Computación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803 Comunicacion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804 Contro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805 Electrón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899 Otras (especificar)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1900 Ingenieria Electr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901 Automatización y contro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902 Generación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903 Instalac. eléctricas e iluminación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1904 Máquinas eléctric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905 Sistemas eléctricos de poten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19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284" w:right="430" w:hanging="284"/>
        <w:rPr/>
      </w:pPr>
      <w:r>
        <w:br w:type="column"/>
      </w:r>
      <w:r>
        <w:rPr/>
        <w:t>2000 INGENIERIA INDUSTR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001 Diseñ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002 Eficien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003 Sistem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0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430" w:hanging="284"/>
        <w:rPr/>
      </w:pPr>
      <w:r>
        <w:rPr/>
        <w:t>2100 INGENIERIA MARINA Y   PORTUAR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101 Ingeniería coste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102 Ingeniería nav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103 Ingeniería portuar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1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2200 INGENIERIA MECAN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201 Administración industr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202 Aire acondicionado y refriger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203 Aparatos y dispositivos térmic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204 Diseñ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205 Instrumentación y control</w:t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sz w:val="16"/>
          <w:szCs w:val="16"/>
        </w:rPr>
        <w:t>2206 Mantenimient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207 Máquinas térmic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208 Mecánica de fluidos</w:t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sz w:val="16"/>
          <w:szCs w:val="16"/>
        </w:rPr>
        <w:t>2209 Mecánica de material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210 Mecán.de formado y corte de met.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211 Plantas hidráulica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212 Plantas térmica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213 Producción y manufactura</w:t>
      </w:r>
    </w:p>
    <w:p>
      <w:pPr>
        <w:pStyle w:val="TextBodyIndent"/>
        <w:rPr>
          <w:color w:val="000000"/>
        </w:rPr>
      </w:pPr>
      <w:r>
        <w:rPr>
          <w:color w:val="000000"/>
        </w:rPr>
        <w:t>2299 Otras (especificar)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2300 INGENIERIA MINER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301 Explotación de mina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302 Geología estructural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303 Ingeniería química metalúrg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304 Mecánica de roca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305 Metalurgi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color w:val="FF0000"/>
          <w:sz w:val="16"/>
          <w:szCs w:val="16"/>
        </w:rPr>
      </w:pPr>
      <w:r>
        <w:rPr>
          <w:sz w:val="16"/>
          <w:szCs w:val="16"/>
        </w:rPr>
        <w:t>2306 Mineralogí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307 Prospección miner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color w:val="FF0000"/>
          <w:sz w:val="16"/>
          <w:szCs w:val="16"/>
        </w:rPr>
      </w:pPr>
      <w:r>
        <w:rPr>
          <w:sz w:val="16"/>
          <w:szCs w:val="16"/>
        </w:rPr>
        <w:t>2308 Simulación de yacimiento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309 Topografía de mina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399 Otras (especificar)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2400 INGENIERIA NUCLEAR</w:t>
      </w:r>
    </w:p>
    <w:p>
      <w:pPr>
        <w:pStyle w:val="TextBodyIndent"/>
        <w:rPr>
          <w:color w:val="000000"/>
        </w:rPr>
      </w:pPr>
      <w:r>
        <w:rPr>
          <w:color w:val="000000"/>
        </w:rPr>
        <w:t>2401 Diseño de componentes de reactores nuclear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402 Elementos combustibles p/ reactor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color w:val="FF0000"/>
          <w:sz w:val="16"/>
          <w:szCs w:val="16"/>
        </w:rPr>
      </w:pPr>
      <w:r>
        <w:rPr>
          <w:sz w:val="16"/>
          <w:szCs w:val="16"/>
        </w:rPr>
        <w:t>2403 Ingeniería de reactores nucleare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404 Ingeniería química nuclear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405 Instrumentación nuclear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406 Operación y mantenimiento de reactores nucleare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407 Plantas nuclear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2408 Transferencia térmica en reactores nucleare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4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shd w:fill="000000" w:val="clear"/>
        <w:tabs>
          <w:tab w:val="clear" w:pos="708"/>
          <w:tab w:val="left" w:pos="2694" w:leader="none"/>
        </w:tabs>
        <w:ind w:left="284" w:right="288" w:hanging="284"/>
        <w:rPr>
          <w:sz w:val="16"/>
          <w:szCs w:val="16"/>
        </w:rPr>
      </w:pPr>
      <w:r>
        <w:br w:type="column"/>
      </w:r>
      <w:r>
        <w:rPr>
          <w:b/>
          <w:bCs/>
          <w:sz w:val="16"/>
          <w:szCs w:val="16"/>
        </w:rPr>
        <w:t>2500 INGENIERIA PETROLE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501 Explor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502 Explot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503 Refin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5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2600 INGENIERIA QUIM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601 Administración industr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602 Proces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603 Proyect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604 Ingeniería de Alimentos</w:t>
      </w:r>
    </w:p>
    <w:p>
      <w:pPr>
        <w:pStyle w:val="Normal"/>
        <w:widowControl/>
        <w:pBdr>
          <w:right w:val="single" w:sz="6" w:space="1" w:color="000000"/>
        </w:pBdr>
        <w:rPr/>
      </w:pPr>
      <w:r>
        <w:rPr>
          <w:sz w:val="16"/>
          <w:szCs w:val="16"/>
        </w:rPr>
        <w:t xml:space="preserve">2605 Tecnología Química. Química Aplicada 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6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2700 INGENIERIA TEXTI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701 Acabad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702 Hila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703 Preparación para el tejid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704 Tejid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705 Tejido de punt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7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2900 ARQUITEC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901 Diseño y proyect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902 Ejecución de la obra</w:t>
      </w:r>
    </w:p>
    <w:p>
      <w:pPr>
        <w:pStyle w:val="Sangra2detindependiente"/>
        <w:rPr/>
      </w:pPr>
      <w:r>
        <w:rPr/>
        <w:t>2903 Prefabricación e industrialización en construc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904 Urbanism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905 Historia de la Arquitectu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906 Habitat, energía y ambiente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29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3000 CIENCIAS DE LA SALUD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001 Ciencias de la salud y ambiente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002 Ciencias y servicios de la salud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0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3100 FARMA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101 Farmacobi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102 Farmac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103 Fisicoquím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104 Microbi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105 Tecnología farmacéut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1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3200 MEDICINA</w:t>
      </w:r>
    </w:p>
    <w:p>
      <w:pPr>
        <w:pStyle w:val="Normal"/>
        <w:widowControl/>
        <w:pBdr>
          <w:right w:val="single" w:sz="6" w:space="1" w:color="000000"/>
        </w:pBdr>
        <w:rPr/>
      </w:pPr>
      <w:r>
        <w:rPr>
          <w:sz w:val="16"/>
          <w:szCs w:val="16"/>
        </w:rPr>
        <w:t>3201 Administración de hospitales y de la atención médica 3202 Anatomía patológ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03 Anestesi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04 Angilogí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3205 Biofísica, bioingeniería y biomatemátic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06 Biología de la reproducción human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07 Cardi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08 Ciru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09 Dermat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0 Endocrinología y nutri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1 Farmac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2 Fisi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3 Gastroenter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4 Genética méd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5 Ginecología y obstetri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6 Hemat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7 Infect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8 Inmunología clínica y alergi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19 Laboratorio clínic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0 Medicina de rehabilit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1 Medicina del trabaj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2 Medicina nuclear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3 Microbi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4 Morf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5 Nefr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6 Neum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7 Neur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8 Oftalm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29 Onc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0 Otorrinolaring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1 Parasitología méd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2 Pediatría méd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3 Psicoanálisi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4 Psiquiatr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5 Radiodiagnóstic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6 Reumat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7 Salud públ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8 Traumatología y ortoped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39 Ur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40 Bioquímica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3241 Ciencias de la información y comunicación en medicin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42 Ciencias sociales en medicin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43 Pat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44 Epidemi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2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3300 ODONTOLOG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301 Cirugía maxilo-fac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302 Endodon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303 Exodon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304 Ortodon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305 Parodon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306 Prótesi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307 Odontología leg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399 Otras (especificar)</w:t>
      </w:r>
    </w:p>
    <w:p>
      <w:pPr>
        <w:pStyle w:val="Normal"/>
        <w:widowControl/>
        <w:pBdr>
          <w:right w:val="single" w:sz="6" w:space="1" w:color="000000"/>
        </w:pBdr>
        <w:rPr>
          <w:b/>
          <w:b/>
          <w:bCs/>
          <w:color w:val="FFFFFF"/>
          <w:sz w:val="16"/>
          <w:szCs w:val="16"/>
          <w:highlight w:val="black"/>
        </w:rPr>
      </w:pPr>
      <w:r>
        <w:rPr>
          <w:b/>
          <w:bCs/>
          <w:color w:val="FFFFFF"/>
          <w:sz w:val="16"/>
          <w:szCs w:val="16"/>
          <w:highlight w:val="black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b/>
          <w:bCs/>
          <w:color w:val="FFFFFF"/>
          <w:sz w:val="16"/>
          <w:szCs w:val="16"/>
          <w:highlight w:val="black"/>
        </w:rPr>
        <w:t>3500 ADMINISTRACIO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501 Administración de la produc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502 Comercializ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503 Finanz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504 Investigación de operaciones</w:t>
      </w:r>
    </w:p>
    <w:p>
      <w:pPr>
        <w:pStyle w:val="Normal"/>
        <w:widowControl/>
        <w:pBdr>
          <w:right w:val="single" w:sz="6" w:space="1" w:color="000000"/>
        </w:pBdr>
        <w:ind w:left="426" w:hanging="426"/>
        <w:rPr>
          <w:sz w:val="16"/>
          <w:szCs w:val="16"/>
        </w:rPr>
      </w:pPr>
      <w:r>
        <w:rPr>
          <w:sz w:val="16"/>
          <w:szCs w:val="16"/>
        </w:rPr>
        <w:t>3505 Promoción y desarrollo de organizacione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506 Recursos human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507 Sistemas de inform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5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3600 ANTROPOLOG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601 Antropología estructur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602 Antropología fís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603 Antropología soc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604 Antropometr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605 Arque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606 Etn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607 Lingüística antropológica</w:t>
      </w:r>
    </w:p>
    <w:p>
      <w:pPr>
        <w:pStyle w:val="Normal"/>
        <w:widowControl/>
        <w:pBdr>
          <w:right w:val="single" w:sz="6" w:space="1" w:color="000000"/>
        </w:pBdr>
        <w:rPr/>
      </w:pPr>
      <w:r>
        <w:rPr>
          <w:sz w:val="16"/>
          <w:szCs w:val="16"/>
        </w:rPr>
        <w:t>3608 Etnografía</w:t>
      </w:r>
    </w:p>
    <w:p>
      <w:pPr>
        <w:pStyle w:val="Normal"/>
        <w:widowControl/>
        <w:pBdr>
          <w:right w:val="single" w:sz="6" w:space="1" w:color="000000"/>
        </w:pBdr>
        <w:rPr/>
      </w:pPr>
      <w:r>
        <w:rPr>
          <w:sz w:val="16"/>
          <w:szCs w:val="16"/>
        </w:rPr>
        <w:t>3609 Antropología cultural</w:t>
      </w:r>
    </w:p>
    <w:p>
      <w:pPr>
        <w:pStyle w:val="Normal"/>
        <w:widowControl/>
        <w:pBdr>
          <w:right w:val="single" w:sz="6" w:space="1" w:color="000000"/>
        </w:pBdr>
        <w:rPr/>
      </w:pPr>
      <w:r>
        <w:rPr>
          <w:sz w:val="16"/>
          <w:szCs w:val="16"/>
        </w:rPr>
        <w:t>3610 Antropología  cognitiv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6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3700 BIBLIOTECONOMIA Y ARCHIVONOM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701 Archivonom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702 Bibli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703 Bibliotecn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704 Bibliotecnolog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705 Biblioteconomí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7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3800 CIENCIA POLITICA Y ADMINISTRACION PUBL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801 Administración de proyect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802 Desarrollo de la comunidad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803 Diploma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804 Historia de las doctrinas política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805 Integración region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806 Relaciones internacionale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8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3900 CONTABILIDAD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901 Auditor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902 Contabilidad administrativ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903 Contabilidad financie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904 Contabilidad fisc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3905 Contabilidad gubernamental</w:t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sz w:val="16"/>
          <w:szCs w:val="16"/>
        </w:rPr>
        <w:t>3999 Otras (especificar)</w:t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4000 DEMOGRAF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001 Aumento y disminución de la pobl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002 Estadísticas de la pobl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003 Estado físico de la pobl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004 Mortalidad</w:t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sz w:val="16"/>
          <w:szCs w:val="16"/>
        </w:rPr>
        <w:t>4005 Natalidad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006 Nupcialidad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007 Procesos migratori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008 Recursos human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009 Reparto y composición de la población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099 Otras (especificar)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4100 DERECHO Y JURISPRUDENC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01 Derecho administrativ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02 Derecho aeronáutico y espac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03 Derecho agrario y miner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04 Derecho civi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05 Derecho comparad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06 Derecho constitucion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07 Derecho de transporte y tránsito</w:t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sz w:val="16"/>
          <w:szCs w:val="16"/>
        </w:rPr>
        <w:t>4108 Derecho financier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09 Derecho fisc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0 Derecho internacion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1 Derecho labor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2 Derecho marítim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3 Derecho mercanti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4 Derecho notar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5 Derecho pen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6 Derecho polític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7 Derecho proces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8 Derecho roman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19 Derecho soc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120 Filosofía del derecho</w:t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sz w:val="16"/>
          <w:szCs w:val="16"/>
        </w:rPr>
        <w:t>4199 Otras (especificar)</w:t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odebloque"/>
        <w:tabs>
          <w:tab w:val="clear" w:pos="2268"/>
        </w:tabs>
        <w:ind w:left="284" w:right="288" w:hanging="284"/>
        <w:rPr/>
      </w:pPr>
      <w:r>
        <w:rPr/>
        <w:t>4200 ECONOMI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01 Desarrollo económic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02 Desarrollo económico region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03 Economía agrícol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04 Economía del sector públic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05 Economía del trabaj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06 Economía industri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07 Economía pesquer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08 Economía polít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09 Estudios de mercad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10 Evaluación de proyect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11 Integración y bloques de comercio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12 Metodología y métod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13 Planeación económ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14 Planeación rural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15 Planeación urbana</w:t>
      </w:r>
    </w:p>
    <w:p>
      <w:pPr>
        <w:pStyle w:val="TextBodyIndent"/>
        <w:rPr>
          <w:color w:val="000000"/>
        </w:rPr>
      </w:pPr>
      <w:r>
        <w:rPr>
          <w:color w:val="000000"/>
        </w:rPr>
        <w:t>4216 Problemas de economía internacional y balanza de pagos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17 Teoría económica</w:t>
      </w:r>
    </w:p>
    <w:p>
      <w:pPr>
        <w:pStyle w:val="Normal"/>
        <w:widowControl/>
        <w:pBdr>
          <w:right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4218 Economía del turismo</w:t>
      </w:r>
    </w:p>
    <w:p>
      <w:pPr>
        <w:pStyle w:val="Normal"/>
        <w:widowControl/>
        <w:pBdr>
          <w:right w:val="single" w:sz="6" w:space="1" w:color="000000"/>
        </w:pBdr>
        <w:rPr>
          <w:color w:val="FF0000"/>
          <w:sz w:val="16"/>
          <w:szCs w:val="16"/>
        </w:rPr>
      </w:pPr>
      <w:r>
        <w:rPr>
          <w:sz w:val="16"/>
          <w:szCs w:val="16"/>
        </w:rPr>
        <w:t>4299 Otras (especificar)</w:t>
      </w:r>
    </w:p>
    <w:p>
      <w:pPr>
        <w:pStyle w:val="TextBodyInden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orient="landscape" w:w="20160" w:h="12240"/>
      <w:pgMar w:left="851" w:right="851" w:gutter="0" w:header="0" w:top="993" w:footer="0" w:bottom="709"/>
      <w:pgNumType w:fmt="decimal"/>
      <w:cols w:num="6" w:space="1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right w:val="single" w:sz="6" w:space="1" w:color="000000"/>
      </w:pBdr>
      <w:shd w:fill="000000" w:val="clear"/>
      <w:ind w:left="426" w:right="1706" w:hanging="426"/>
      <w:outlineLvl w:val="0"/>
    </w:pPr>
    <w:rPr>
      <w:b/>
      <w:bCs/>
      <w:color w:val="FF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right w:val="single" w:sz="6" w:space="4" w:color="000000"/>
      </w:pBdr>
      <w:shd w:fill="000000" w:val="clear"/>
      <w:ind w:left="284" w:right="1422" w:hanging="284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right w:val="single" w:sz="6" w:space="1" w:color="000080"/>
      </w:pBdr>
      <w:shd w:fill="000000" w:val="clear"/>
      <w:ind w:right="1706" w:hanging="0"/>
      <w:outlineLvl w:val="2"/>
    </w:pPr>
    <w:rPr>
      <w:b/>
      <w:bCs/>
      <w:color w:val="FF0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pBdr>
        <w:right w:val="single" w:sz="6" w:space="1" w:color="000000"/>
      </w:pBdr>
      <w:shd w:fill="000000" w:val="clear"/>
      <w:ind w:left="284" w:right="430" w:hanging="284"/>
      <w:outlineLvl w:val="3"/>
    </w:pPr>
    <w:rPr>
      <w:b/>
      <w:bCs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pBdr>
        <w:right w:val="single" w:sz="6" w:space="1" w:color="000000"/>
      </w:pBdr>
      <w:ind w:left="426" w:hanging="426"/>
    </w:pPr>
    <w:rPr>
      <w:color w:val="FF0000"/>
      <w:sz w:val="16"/>
      <w:szCs w:val="16"/>
    </w:rPr>
  </w:style>
  <w:style w:type="paragraph" w:styleId="Textodebloque">
    <w:name w:val="Texto de bloque"/>
    <w:basedOn w:val="Normal"/>
    <w:qFormat/>
    <w:pPr>
      <w:widowControl/>
      <w:pBdr>
        <w:right w:val="single" w:sz="6" w:space="1" w:color="000000"/>
      </w:pBdr>
      <w:shd w:fill="000000" w:val="clear"/>
      <w:tabs>
        <w:tab w:val="clear" w:pos="708"/>
        <w:tab w:val="left" w:pos="2268" w:leader="none"/>
      </w:tabs>
      <w:ind w:left="284" w:right="714" w:hanging="284"/>
    </w:pPr>
    <w:rPr>
      <w:b/>
      <w:bCs/>
      <w:sz w:val="16"/>
      <w:szCs w:val="16"/>
    </w:rPr>
  </w:style>
  <w:style w:type="paragraph" w:styleId="Sangra2detindependiente">
    <w:name w:val="Sangría 2 de t. independiente"/>
    <w:basedOn w:val="Normal"/>
    <w:qFormat/>
    <w:pPr>
      <w:widowControl/>
      <w:pBdr>
        <w:right w:val="single" w:sz="6" w:space="1" w:color="000000"/>
      </w:pBdr>
      <w:ind w:left="426" w:hanging="426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6:32:00Z</dcterms:created>
  <dc:creator>Carlos RIOS</dc:creator>
  <dc:description/>
  <dc:language>en-US</dc:language>
  <cp:lastModifiedBy>Diseño</cp:lastModifiedBy>
  <cp:lastPrinted>2007-10-10T13:41:00Z</cp:lastPrinted>
  <dcterms:modified xsi:type="dcterms:W3CDTF">2007-10-10T16:56:00Z</dcterms:modified>
  <cp:revision>7</cp:revision>
  <dc:subject/>
  <dc:title>Tabla de Disciplinas</dc:title>
</cp:coreProperties>
</file>