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FIVE AÑO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básic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 Ejecutora:</w:t>
        <w:tab/>
        <w:tab/>
        <w:t>Instituto de Fisiología Veg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Actual:</w:t>
        <w:tab/>
        <w:tab/>
        <w:t>Ing. Agr. José Belt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:</w:t>
        <w:tab/>
        <w:tab/>
        <w:tab/>
        <w:t xml:space="preserve">Diagonal 113 y calle 61 N° 4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Postal:</w:t>
        <w:tab/>
        <w:tab/>
        <w:t>1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:</w:t>
        <w:tab/>
        <w:tab/>
        <w:tab/>
        <w:t>La P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s:</w:t>
        <w:tab/>
        <w:tab/>
        <w:tab/>
        <w:t>(0221) 423-6618</w:t>
        <w:tab/>
        <w:t>Fax: (0221) 423-3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:</w:t>
        <w:tab/>
        <w:tab/>
      </w:r>
      <w:hyperlink r:id="rId2">
        <w:r>
          <w:rPr>
            <w:rStyle w:val="InternetLink"/>
            <w:rFonts w:cs="Arial" w:ascii="Arial" w:hAnsi="Arial"/>
          </w:rPr>
          <w:t>infive@agro.unlp.edu.a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 Area del Conocimi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Agrar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iología Veg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EAS DE INVESTIGACION</w:t>
        <w:tab/>
        <w:tab/>
        <w:tab/>
        <w:tab/>
        <w:tab/>
        <w:tab/>
        <w:t>DISCIPL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2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Y BIOQUIMICA  DE LAS RESPUESTAS DE LAS PLANTAS AL ESTRÉS BIOTICO Y ABIO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MOLECULARES Y CELULARES DE PLANTAS Y SU INTERACCION CON MICROORGANISM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SIOLOGIA DE CULTIVOS PROTEG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BIOQUIMICOS, MOLECULARES Y CELULARES DEL DESARROLLO EN PLAN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FISIOLOGIA DE ESPECIES FORESTALES Y DE CUL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LOGIA VEGE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estructura edil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eno libre de construcción</w:t>
        <w:tab/>
        <w:tab/>
        <w:tab/>
        <w:t>1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eno total</w:t>
        <w:tab/>
        <w:tab/>
        <w:tab/>
        <w:tab/>
        <w:tab/>
        <w:tab/>
        <w:t>2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ficie construída de la U.E.</w:t>
        <w:tab/>
        <w:tab/>
        <w:tab/>
        <w:t>1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s de la U.E.</w:t>
        <w:tab/>
        <w:tab/>
        <w:tab/>
        <w:tab/>
        <w:t xml:space="preserve">  7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icinas de la U.E.</w:t>
        <w:tab/>
        <w:tab/>
        <w:tab/>
        <w:tab/>
        <w:tab/>
        <w:t xml:space="preserve">  1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blioteca de la U.E.</w:t>
        <w:tab/>
        <w:tab/>
        <w:tab/>
        <w:tab/>
        <w:t xml:space="preserve">    3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s de la U.E.</w:t>
        <w:tab/>
        <w:tab/>
        <w:tab/>
        <w:tab/>
        <w:t xml:space="preserve">             120 m</w:t>
      </w:r>
      <w:r>
        <w:rPr>
          <w:rFonts w:cs="Arial" w:ascii="Arial" w:hAnsi="Arial"/>
          <w:vertAlign w:val="superscript"/>
        </w:rPr>
        <w:t>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ecursos Human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1200"/>
        <w:gridCol w:w="1080"/>
        <w:gridCol w:w="1068"/>
        <w:gridCol w:w="157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Apoy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ri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nt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 CONIC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 No CONIC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e de otras ent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El infive cuenta con 10 auxiliares docentes y 2 no docentes que se incluyen como personal de apoyo permanente no conicet dependiente de univers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principales objetivos del INFIVE consisten en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10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7"/>
        <w:gridCol w:w="9432"/>
      </w:tblGrid>
      <w:tr>
        <w:trPr>
          <w:trHeight w:val="749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r el estudio de las bases fisiológicas y moleculares de las  respuestas de las plantas y los microorganismos al estrés biotico y abiotico.</w:t>
            </w:r>
          </w:p>
        </w:tc>
      </w:tr>
      <w:tr>
        <w:trPr>
          <w:trHeight w:val="749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ar las bases celulares y moleculares de  procesos del desarrollo de las plantas.</w:t>
            </w:r>
          </w:p>
        </w:tc>
      </w:tr>
      <w:tr>
        <w:trPr>
          <w:trHeight w:val="749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ar la ecofisiología de especies de interés económico, con especial énfasis en las interrelaciones que se establecen entre las plantas y el ambiente, a fin de optimizar los sistemas productivos.</w:t>
            </w:r>
          </w:p>
        </w:tc>
      </w:tr>
      <w:tr>
        <w:trPr>
          <w:trHeight w:val="749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r recursos humanos a través de la incorporación de pasantes, becarios y tesistas para maestrías y doctorados.</w:t>
            </w:r>
          </w:p>
        </w:tc>
      </w:tr>
      <w:tr>
        <w:trPr>
          <w:trHeight w:val="749" w:hRule="atLeast"/>
        </w:trPr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de  los integrantes de la unidad en la docencia de grado y de postgrado.</w:t>
            </w:r>
          </w:p>
        </w:tc>
      </w:tr>
      <w:tr>
        <w:trPr>
          <w:trHeight w:val="749" w:hRule="atLeast"/>
        </w:trPr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30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>6</w:t>
            </w:r>
          </w:p>
        </w:tc>
        <w:tc>
          <w:tcPr>
            <w:tcW w:w="94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rementar el intercambio científico con instituciones de investigación del país y del exterior</w:t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9001" w:leader="none"/>
          <w:tab w:val="left" w:pos="963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amiento mas importante:</w:t>
      </w:r>
    </w:p>
    <w:p>
      <w:pPr>
        <w:pStyle w:val="Normal"/>
        <w:tabs>
          <w:tab w:val="clear" w:pos="708"/>
          <w:tab w:val="left" w:pos="637" w:leader="none"/>
          <w:tab w:val="left" w:pos="9001" w:leader="none"/>
          <w:tab w:val="left" w:pos="963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Espectrofotómetro, Ultracentrífuga refrigerada, Medidor de Fotosíntesis, Cromatógrafo líquido, freezer -80C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Tareas de Difusión: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tado de Conferencias, Seminarios y Publicaciones en Congresos y Revistas Nacionales e Internacion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ível de Fondos manejados en el año 2006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203"/>
        <w:gridCol w:w="205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amiento$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amiento$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os de Funcionamiento y Equipamien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.9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.40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yect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.5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ros Ingres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CD">
    <w:name w:val="AUTOR CD"/>
    <w:basedOn w:val="Normal"/>
    <w:qFormat/>
    <w:pPr>
      <w:autoSpaceDE w:val="false"/>
      <w:jc w:val="center"/>
    </w:pPr>
    <w:rPr>
      <w:b/>
      <w:bCs/>
      <w:sz w:val="28"/>
      <w:szCs w:val="28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ive@agro.unlp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06:00Z</dcterms:created>
  <dc:creator>pc</dc:creator>
  <dc:description/>
  <cp:keywords/>
  <dc:language>en-US</dc:language>
  <cp:lastModifiedBy>Adriana Dertiano</cp:lastModifiedBy>
  <cp:lastPrinted>2008-09-05T15:17:00Z</cp:lastPrinted>
  <dcterms:modified xsi:type="dcterms:W3CDTF">2008-09-08T20:06:00Z</dcterms:modified>
  <cp:revision>2</cp:revision>
  <dc:subject/>
  <dc:title>INFIVE AÑO 2007</dc:title>
</cp:coreProperties>
</file>