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retaría de Políticas Universitarias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rograma de Incentivos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CODIGOS DE DISCIPLINAS POR CAMPO DE APLICACION</w:t>
        <w:tab/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20160" w:h="12240"/>
          <w:pgMar w:left="136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01 </w:t>
      </w:r>
      <w:r>
        <w:rPr>
          <w:b w:val="false"/>
          <w:bCs w:val="false"/>
          <w:sz w:val="16"/>
          <w:szCs w:val="16"/>
          <w:u w:val="single"/>
        </w:rPr>
        <w:t>ENERGIA (Producción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284"/>
        <w:rPr>
          <w:sz w:val="16"/>
          <w:szCs w:val="16"/>
        </w:rPr>
      </w:pPr>
      <w:r>
        <w:rPr>
          <w:sz w:val="16"/>
          <w:szCs w:val="16"/>
        </w:rPr>
        <w:t>0100</w:t>
        <w:tab/>
        <w:t>Vari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0110 </w:t>
        <w:tab/>
        <w:t>Nuclear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11</w:t>
        <w:tab/>
        <w:t>Centrales de produc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12</w:t>
        <w:tab/>
        <w:t>Reactor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13</w:t>
        <w:tab/>
        <w:t>Combustib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1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20</w:t>
        <w:tab/>
        <w:t>Hidráulic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30</w:t>
        <w:tab/>
        <w:t>Térmic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31</w:t>
        <w:tab/>
        <w:t>Hidrocarbur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32</w:t>
        <w:tab/>
        <w:t>Combustib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40</w:t>
        <w:tab/>
        <w:t>Solar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50</w:t>
        <w:tab/>
        <w:t>Geotérmic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60</w:t>
        <w:tab/>
        <w:t>Eólic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70</w:t>
        <w:tab/>
        <w:t>Eléctric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80</w:t>
        <w:tab/>
        <w:t>Bioenergí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190</w:t>
        <w:tab/>
        <w:t>Sistema de transmisión, distribución, transformación, conservación y medición</w:t>
      </w:r>
    </w:p>
    <w:p>
      <w:pPr>
        <w:pStyle w:val="Normal"/>
        <w:widowControl/>
        <w:ind w:left="709" w:hanging="425"/>
        <w:rPr>
          <w:sz w:val="16"/>
          <w:szCs w:val="16"/>
        </w:rPr>
      </w:pPr>
      <w:r>
        <w:rPr>
          <w:sz w:val="16"/>
          <w:szCs w:val="16"/>
        </w:rPr>
        <w:t>0199</w:t>
        <w:tab/>
        <w:t>Otros (especificar)</w:t>
      </w:r>
    </w:p>
    <w:p>
      <w:pPr>
        <w:pStyle w:val="Normal"/>
        <w:widowControl/>
        <w:ind w:left="709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709" w:hanging="709"/>
        <w:rPr/>
      </w:pPr>
      <w:r>
        <w:rPr>
          <w:b w:val="false"/>
          <w:bCs w:val="false"/>
          <w:sz w:val="16"/>
          <w:szCs w:val="16"/>
        </w:rPr>
        <w:t xml:space="preserve">02 </w:t>
      </w:r>
      <w:r>
        <w:rPr>
          <w:b w:val="false"/>
          <w:bCs w:val="false"/>
          <w:sz w:val="16"/>
          <w:szCs w:val="16"/>
          <w:u w:val="single"/>
        </w:rPr>
        <w:t>ESPACIO (Exploración y explotación)</w:t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0200</w:t>
        <w:tab/>
        <w:t>Vari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210</w:t>
        <w:tab/>
        <w:t>Vehículos y proyect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220</w:t>
        <w:tab/>
        <w:t>Carg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230</w:t>
        <w:tab/>
        <w:t>Combustibles y propulsant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029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rPr/>
      </w:pPr>
      <w:r>
        <w:rPr>
          <w:b w:val="false"/>
          <w:bCs w:val="false"/>
          <w:sz w:val="16"/>
          <w:szCs w:val="16"/>
        </w:rPr>
        <w:t xml:space="preserve">03 </w:t>
      </w:r>
      <w:r>
        <w:rPr>
          <w:b w:val="false"/>
          <w:bCs w:val="false"/>
          <w:sz w:val="16"/>
          <w:szCs w:val="16"/>
          <w:u w:val="single"/>
        </w:rPr>
        <w:t>DEFENSA Y SEGURIDAD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ind w:firstLine="284"/>
        <w:rPr>
          <w:sz w:val="16"/>
          <w:szCs w:val="16"/>
        </w:rPr>
      </w:pPr>
      <w:r>
        <w:rPr>
          <w:sz w:val="16"/>
          <w:szCs w:val="16"/>
        </w:rPr>
        <w:t>0300</w:t>
        <w:tab/>
        <w:t>Vari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310</w:t>
        <w:tab/>
        <w:t>Defens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320</w:t>
        <w:tab/>
        <w:t>Seguridad</w:t>
      </w:r>
    </w:p>
    <w:p>
      <w:pPr>
        <w:pStyle w:val="Normal"/>
        <w:widowControl/>
        <w:ind w:firstLine="284"/>
        <w:rPr>
          <w:sz w:val="16"/>
          <w:szCs w:val="16"/>
        </w:rPr>
      </w:pPr>
      <w:r>
        <w:rPr>
          <w:sz w:val="16"/>
          <w:szCs w:val="16"/>
        </w:rPr>
        <w:t>039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rPr/>
      </w:pPr>
      <w:r>
        <w:rPr>
          <w:b w:val="false"/>
          <w:bCs w:val="false"/>
          <w:sz w:val="16"/>
          <w:szCs w:val="16"/>
        </w:rPr>
        <w:t xml:space="preserve">04 </w:t>
      </w:r>
      <w:r>
        <w:rPr>
          <w:b w:val="false"/>
          <w:bCs w:val="false"/>
          <w:sz w:val="16"/>
          <w:szCs w:val="16"/>
          <w:u w:val="single"/>
        </w:rPr>
        <w:t>MEDIO TERRESTRE (Exploración y explotación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ind w:firstLine="284"/>
        <w:rPr>
          <w:sz w:val="16"/>
          <w:szCs w:val="16"/>
        </w:rPr>
      </w:pPr>
      <w:r>
        <w:rPr>
          <w:sz w:val="16"/>
          <w:szCs w:val="16"/>
        </w:rPr>
        <w:t>0400</w:t>
        <w:tab/>
        <w:t>Vari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10</w:t>
        <w:tab/>
        <w:t>Suel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11</w:t>
        <w:tab/>
        <w:t>Aridos y semiárid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12</w:t>
        <w:tab/>
        <w:t>Degrada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13</w:t>
        <w:tab/>
        <w:t>Fertiliza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14</w:t>
        <w:tab/>
        <w:t>Conserva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1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20</w:t>
        <w:tab/>
        <w:t>Recursos naturales no renovab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21</w:t>
        <w:tab/>
        <w:t>Minas de carbón (incluye: concetración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22</w:t>
        <w:tab/>
        <w:t>Petróleo crudo y gas natural (incluye: exploración, perforación y explotación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23</w:t>
        <w:tab/>
        <w:t>Minerales metálicos (incluye: concentración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24</w:t>
        <w:tab/>
        <w:t>Minerales no metálicos (incluye: rocas de aplicación)</w:t>
      </w:r>
    </w:p>
    <w:p>
      <w:pPr>
        <w:pStyle w:val="Normal"/>
        <w:widowControl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br w:type="column"/>
      </w:r>
      <w:r>
        <w:rPr>
          <w:b w:val="false"/>
          <w:bCs w:val="false"/>
          <w:sz w:val="16"/>
          <w:szCs w:val="16"/>
        </w:rPr>
        <w:t>042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0</w:t>
        <w:tab/>
        <w:t>Recursos hídric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1</w:t>
        <w:tab/>
        <w:t>Cuencas superficia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2</w:t>
        <w:tab/>
        <w:t>Cuencas subterráne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3</w:t>
        <w:tab/>
        <w:t>Cuencas onceánic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4</w:t>
        <w:tab/>
        <w:t>Riego y drenaje (ver 0771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5</w:t>
        <w:tab/>
        <w:t>Crecidas, inundaciones y sequí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6</w:t>
        <w:tab/>
        <w:t>Calidad de aguas, medición y control (ver 0553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7</w:t>
        <w:tab/>
        <w:t>Contaminación y saneamiento (ver 0542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3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40</w:t>
        <w:tab/>
        <w:t>Atmósfer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41</w:t>
        <w:tab/>
        <w:t>Meteorologí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42</w:t>
        <w:tab/>
        <w:t>Modificación artificial del clim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43</w:t>
        <w:tab/>
        <w:t>Contaminación y saneamiento (ver 0542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4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50</w:t>
        <w:tab/>
        <w:t>Recursos naturales renovab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51</w:t>
        <w:tab/>
        <w:t>Explota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52</w:t>
        <w:tab/>
        <w:t>Conservación y preserva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459</w:t>
        <w:tab/>
        <w:t>Otros (especificar)</w:t>
      </w:r>
    </w:p>
    <w:p>
      <w:pPr>
        <w:pStyle w:val="Normal"/>
        <w:widowControl/>
        <w:ind w:firstLine="284"/>
        <w:rPr>
          <w:sz w:val="16"/>
          <w:szCs w:val="16"/>
        </w:rPr>
      </w:pPr>
      <w:r>
        <w:rPr>
          <w:sz w:val="16"/>
          <w:szCs w:val="16"/>
        </w:rPr>
        <w:t>0499</w:t>
        <w:tab/>
        <w:t>Otros (especificar)</w:t>
      </w: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05 </w:t>
      </w:r>
      <w:r>
        <w:rPr>
          <w:b w:val="false"/>
          <w:bCs w:val="false"/>
          <w:sz w:val="16"/>
          <w:szCs w:val="16"/>
          <w:u w:val="single"/>
        </w:rPr>
        <w:t>SALUD HUMANA (Desarrollo, protección y mejoramiento)</w:t>
      </w: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284"/>
        <w:rPr>
          <w:sz w:val="16"/>
          <w:szCs w:val="16"/>
        </w:rPr>
      </w:pPr>
      <w:r>
        <w:rPr>
          <w:sz w:val="16"/>
          <w:szCs w:val="16"/>
        </w:rPr>
        <w:t>0500</w:t>
        <w:tab/>
        <w:t>Vari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0</w:t>
        <w:tab/>
        <w:t>Enfermedades no endémicas (Prevención, diagnóstico y tratamiento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1</w:t>
        <w:tab/>
        <w:t>Transmisib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2</w:t>
        <w:tab/>
        <w:t>Prenatales, neonatales y perinata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3</w:t>
        <w:tab/>
        <w:t>Degenerativ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4</w:t>
        <w:tab/>
        <w:t>Psíquic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5</w:t>
        <w:tab/>
        <w:t>De nacimiento y perinata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6</w:t>
        <w:tab/>
        <w:t>Heridas y traumatismos accidenta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1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20</w:t>
        <w:tab/>
        <w:t>Enfermedades endémicas (Prevención, diagnóstico y tratamiento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21</w:t>
        <w:tab/>
        <w:t>Mal de Chag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22</w:t>
        <w:tab/>
        <w:t>Fiebre hemorrágica argentin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23</w:t>
        <w:tab/>
        <w:t>Diarreas de infanci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24</w:t>
        <w:tab/>
        <w:t>Enfermedades infecciosas respiratorias agud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25</w:t>
        <w:tab/>
        <w:t>Uncinariosi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29</w:t>
        <w:tab/>
        <w:t>Otra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30</w:t>
        <w:tab/>
        <w:t>Higiene, alimentación y nutri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31</w:t>
        <w:tab/>
        <w:t>Sanidad perinat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32</w:t>
        <w:tab/>
        <w:t>Nutrición y desnutri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33</w:t>
        <w:tab/>
        <w:t>Educación Sanitari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3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40</w:t>
        <w:tab/>
        <w:t>Sanidad ambient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41</w:t>
        <w:tab/>
        <w:t>Preservación de los recursos híbricos (ver 0437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42</w:t>
        <w:tab/>
        <w:t>Preservación de la atmósfera (ver 0443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43</w:t>
        <w:tab/>
        <w:t>Protección contra el ruido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44</w:t>
        <w:tab/>
        <w:t>Protección contra radiaciones</w:t>
      </w:r>
    </w:p>
    <w:p>
      <w:pPr>
        <w:pStyle w:val="Normal"/>
        <w:widowControl/>
        <w:ind w:left="284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4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br w:type="column"/>
      </w:r>
      <w:r>
        <w:rPr>
          <w:b w:val="false"/>
          <w:bCs w:val="false"/>
          <w:sz w:val="16"/>
          <w:szCs w:val="16"/>
        </w:rPr>
        <w:t>0550</w:t>
        <w:tab/>
        <w:t>Presentaciones sanitari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51</w:t>
        <w:tab/>
        <w:t>Medicina preventiva (incluye dentística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52</w:t>
        <w:tab/>
        <w:t>Medicina curativa (incluye dentística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53</w:t>
        <w:tab/>
        <w:t>Servicios sanitarios (agua potable) (ver 0436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559</w:t>
        <w:tab/>
        <w:t>Otros (especificar)</w:t>
      </w:r>
    </w:p>
    <w:p>
      <w:pPr>
        <w:pStyle w:val="Normal"/>
        <w:widowControl/>
        <w:ind w:firstLine="284"/>
        <w:rPr>
          <w:sz w:val="16"/>
          <w:szCs w:val="16"/>
        </w:rPr>
      </w:pPr>
      <w:r>
        <w:rPr>
          <w:sz w:val="16"/>
          <w:szCs w:val="16"/>
        </w:rPr>
        <w:t>059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rPr/>
      </w:pPr>
      <w:r>
        <w:rPr>
          <w:b w:val="false"/>
          <w:bCs w:val="false"/>
          <w:sz w:val="16"/>
          <w:szCs w:val="16"/>
        </w:rPr>
        <w:t xml:space="preserve">06 </w:t>
      </w:r>
      <w:r>
        <w:rPr>
          <w:b w:val="false"/>
          <w:bCs w:val="false"/>
          <w:sz w:val="16"/>
          <w:szCs w:val="16"/>
          <w:u w:val="single"/>
        </w:rPr>
        <w:t>ORDENAMIENTO TERRITORI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10</w:t>
        <w:tab/>
        <w:t>Urbanismo, desarrollo region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11</w:t>
        <w:tab/>
        <w:t>Urbanismo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12</w:t>
        <w:tab/>
        <w:t>Desarrollo region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1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20</w:t>
        <w:tab/>
        <w:t>Viviend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21</w:t>
        <w:tab/>
        <w:t>Economic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22</w:t>
        <w:tab/>
        <w:t>Materiales de contruc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23</w:t>
        <w:tab/>
        <w:t>Técnicas de construcción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2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30</w:t>
        <w:tab/>
        <w:t>Construcción y equipamiento de obras públic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31</w:t>
        <w:tab/>
        <w:t>Viales: puentes y camin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32</w:t>
        <w:tab/>
        <w:t>Educativa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3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40</w:t>
        <w:tab/>
        <w:t>Sistema de transporte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41</w:t>
        <w:tab/>
        <w:t>Terrestr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42</w:t>
        <w:tab/>
        <w:t>Aére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43</w:t>
        <w:tab/>
        <w:t>Marítim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4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50</w:t>
        <w:tab/>
        <w:t>Sistemas de comunicacion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51</w:t>
        <w:tab/>
        <w:t>Telecomunicacion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52</w:t>
        <w:tab/>
        <w:t>Post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659</w:t>
        <w:tab/>
        <w:t>Otras (especificar)</w:t>
      </w:r>
    </w:p>
    <w:p>
      <w:pPr>
        <w:pStyle w:val="Normal"/>
        <w:widowControl/>
        <w:ind w:firstLine="284"/>
        <w:rPr/>
      </w:pPr>
      <w:r>
        <w:rPr>
          <w:b w:val="false"/>
          <w:bCs w:val="false"/>
          <w:sz w:val="16"/>
          <w:szCs w:val="16"/>
        </w:rPr>
        <w:t>0699</w:t>
        <w:tab/>
      </w:r>
      <w:r>
        <w:rPr>
          <w:sz w:val="16"/>
          <w:szCs w:val="16"/>
        </w:rPr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07 </w:t>
      </w:r>
      <w:r>
        <w:rPr>
          <w:b w:val="false"/>
          <w:bCs w:val="false"/>
          <w:sz w:val="16"/>
          <w:szCs w:val="16"/>
          <w:u w:val="single"/>
        </w:rPr>
        <w:t>AGROPECUARIO (producción y tecnología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0</w:t>
        <w:tab/>
        <w:t>Producción anim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1</w:t>
        <w:tab/>
        <w:t>Caza y repoblación de la  fauna silvestre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2</w:t>
        <w:tab/>
        <w:t>Pesca (Tecnología, viveros, recursos marítimos, etc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3</w:t>
        <w:tab/>
        <w:t>Bovina (incluye cueros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4</w:t>
        <w:tab/>
        <w:t>Porcin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5</w:t>
        <w:tab/>
        <w:t>Ovina (incluye lanas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6</w:t>
        <w:tab/>
        <w:t>Crías de otros ganados (caballar, caprino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7</w:t>
        <w:tab/>
        <w:t>Cría de animales y productos de granja (aves, conejos, abejas, huevos, miel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8</w:t>
        <w:tab/>
        <w:t>Leche (técnicas de producción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1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0</w:t>
        <w:tab/>
        <w:t>Sanidad animal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1</w:t>
        <w:tab/>
        <w:t>Enfermedades infecciosas bacterian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2</w:t>
        <w:tab/>
        <w:t>Enfermedades infecciosas transmitidas por artrópod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3</w:t>
        <w:tab/>
        <w:t>Enfermedades de viru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4</w:t>
        <w:tab/>
        <w:t>Enfermedades parasitarias</w:t>
      </w:r>
    </w:p>
    <w:p>
      <w:pPr>
        <w:sectPr>
          <w:type w:val="continuous"/>
          <w:pgSz w:orient="landscape" w:w="20160" w:h="12240"/>
          <w:pgMar w:left="1361" w:right="851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  <w:r>
        <w:br w:type="page"/>
      </w:r>
    </w:p>
    <w:p>
      <w:pPr>
        <w:pStyle w:val="Normal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cretaría de Políticas Universitarias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Programa de Incentivos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CODIGOS DE DISCIPLINAS POR CAMPO DE APLICACION</w:t>
        <w:tab/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type w:val="continuous"/>
          <w:pgSz w:orient="landscape" w:w="20160" w:h="12240"/>
          <w:pgMar w:left="136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5</w:t>
        <w:tab/>
        <w:t>Enfermedades no transmisib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6</w:t>
        <w:tab/>
        <w:t>Protección y asistencia veterinaria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7</w:t>
        <w:tab/>
        <w:t>Prevención y profilaxi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2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0</w:t>
        <w:tab/>
        <w:t>Producción vegetal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1</w:t>
        <w:tab/>
        <w:t>Cereale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2</w:t>
        <w:tab/>
        <w:t>Oleaginos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3</w:t>
        <w:tab/>
        <w:t>Cultivos industriales excepto oleaginosos (caña de azucar, algodón, vid, té, café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4</w:t>
        <w:tab/>
        <w:t>Semill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5</w:t>
        <w:tab/>
        <w:t>Frut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6</w:t>
        <w:tab/>
        <w:t>Hortaliz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7</w:t>
        <w:tab/>
        <w:t>Pastur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8</w:t>
        <w:tab/>
        <w:t>Forraj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3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40</w:t>
        <w:tab/>
        <w:t>Sanidad vegetal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41</w:t>
        <w:tab/>
        <w:t>Plag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42</w:t>
        <w:tab/>
        <w:t>Prevención</w:t>
        <w:tab/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4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50</w:t>
        <w:tab/>
        <w:t>Producción y sanidad forestal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51</w:t>
        <w:tab/>
        <w:t>Forestación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52</w:t>
        <w:tab/>
        <w:t>Protección</w:t>
        <w:tab/>
        <w:t>de bosqu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53</w:t>
        <w:tab/>
        <w:t>Técnicas forestal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5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0</w:t>
        <w:tab/>
        <w:t>Servicios agropecuari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1</w:t>
        <w:tab/>
        <w:t>Labores cultural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2</w:t>
        <w:tab/>
        <w:t>Cosech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3</w:t>
        <w:tab/>
        <w:t>Faenamiento y esquil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4</w:t>
        <w:tab/>
        <w:t>Técnica de fertilización y saneamient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5</w:t>
        <w:tab/>
        <w:t>Almacenamient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6</w:t>
        <w:tab/>
        <w:t>Preindustrialización (técnica de conservación, empaque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7</w:t>
        <w:tab/>
        <w:t>Comercialización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6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70</w:t>
        <w:tab/>
        <w:t>Protección agropecuari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71</w:t>
        <w:tab/>
        <w:t>Sistemas de riego (ver 0434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72</w:t>
        <w:tab/>
        <w:t>Lucha antigraniz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73</w:t>
        <w:tab/>
        <w:t>Lucha contra helad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77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709"/>
        <w:rPr/>
      </w:pPr>
      <w:r>
        <w:rPr>
          <w:b w:val="false"/>
          <w:bCs w:val="false"/>
          <w:sz w:val="16"/>
          <w:szCs w:val="16"/>
        </w:rPr>
        <w:t xml:space="preserve">08 </w:t>
      </w:r>
      <w:r>
        <w:rPr>
          <w:b w:val="false"/>
          <w:bCs w:val="false"/>
          <w:sz w:val="16"/>
          <w:szCs w:val="16"/>
          <w:u w:val="single"/>
        </w:rPr>
        <w:t>INDUSTRIAL (Producción y tecnología)</w:t>
      </w: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425"/>
        <w:rPr>
          <w:sz w:val="16"/>
          <w:szCs w:val="16"/>
        </w:rPr>
      </w:pPr>
      <w:r>
        <w:rPr>
          <w:sz w:val="16"/>
          <w:szCs w:val="16"/>
        </w:rPr>
        <w:t>0800</w:t>
        <w:tab/>
        <w:t>Vari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0</w:t>
        <w:tab/>
        <w:t>Alimentos, bebidas y tabac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1</w:t>
        <w:tab/>
        <w:t>Carnes y derivad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2</w:t>
        <w:tab/>
        <w:t>Productos lácte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3</w:t>
        <w:tab/>
        <w:t>Productos agrarios (excepto bebidas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4</w:t>
        <w:tab/>
        <w:t>Productos marin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5</w:t>
        <w:tab/>
        <w:t>Dulces y confitur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6</w:t>
        <w:tab/>
        <w:t>Industrias vinícol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7</w:t>
        <w:tab/>
        <w:t>Otras bebid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8</w:t>
        <w:tab/>
        <w:t>Tabac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br w:type="column"/>
      </w: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19</w:t>
        <w:tab/>
        <w:t>Otr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20</w:t>
        <w:tab/>
        <w:t>Textiles, vestidos y cueros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21</w:t>
        <w:tab/>
        <w:t>Textil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22</w:t>
        <w:tab/>
        <w:t>Industrialización del cuero y pieles (excepto confección de vestidos y calzado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23</w:t>
        <w:tab/>
        <w:t>Vestid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24</w:t>
        <w:tab/>
        <w:t>Calzad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2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30</w:t>
        <w:tab/>
        <w:t>Madera y corch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31</w:t>
        <w:tab/>
        <w:t>Aserraderos y taller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32</w:t>
        <w:tab/>
        <w:t>Muebles y accesori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33</w:t>
        <w:tab/>
        <w:t>Fabricación de envas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3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40</w:t>
        <w:tab/>
        <w:t>Celulosa y papel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41</w:t>
        <w:tab/>
        <w:t>Industrias celulósicas (pulpa, papel, cartón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42</w:t>
        <w:tab/>
        <w:t>Fabricación de envas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43</w:t>
        <w:tab/>
        <w:t>Imprentas y editorial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4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1</w:t>
        <w:tab/>
        <w:t>PetroquímicaQuímica, petroquímica y carboquímic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2</w:t>
        <w:tab/>
        <w:t>Carboquímic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3</w:t>
        <w:tab/>
        <w:t>Industria del cauch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4</w:t>
        <w:tab/>
        <w:t>Fertilizantes y plaguicid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5</w:t>
        <w:tab/>
        <w:t>Medicamentos, industria farmacéutica (ver 0574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6</w:t>
        <w:tab/>
        <w:t>Pinturas y revestimientos (lacas, barnices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7</w:t>
        <w:tab/>
        <w:t>Perfume, cosméticos, jabones, etc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8</w:t>
        <w:tab/>
        <w:t>Sustancias químicas básicas (resinas, sintéticas, fibras artificiales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5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60</w:t>
        <w:tab/>
        <w:t>Minerales no metálicos (excepto petróleo y carbón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61</w:t>
        <w:tab/>
        <w:t>Virdri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62</w:t>
        <w:tab/>
        <w:t>Barro, loza y porcelan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63</w:t>
        <w:tab/>
        <w:t>Materiales para construcción (cemento, cal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6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70</w:t>
        <w:tab/>
        <w:t>Metalurgia, industrias metálicas básic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71</w:t>
        <w:tab/>
        <w:t>Metales ferros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72</w:t>
        <w:tab/>
        <w:t>Metales no ferrosos (excepto uranio y otros radiactivos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73</w:t>
        <w:tab/>
        <w:t>Metales radiactivos (uranio, torio, etc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7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0</w:t>
        <w:tab/>
        <w:t>Productos metálicos, maquinaria y equip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1</w:t>
        <w:tab/>
        <w:t>Productos metálicos (excepto maquinaria y equipos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2</w:t>
        <w:tab/>
        <w:t>Maquinaria (excepto eléctrica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3</w:t>
        <w:tab/>
        <w:t>Productos y maquinarias eléctricas (excepto electrónica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4</w:t>
        <w:tab/>
        <w:t>Componentes electrónico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5</w:t>
        <w:tab/>
        <w:t>Equipos de procesamiento (hardwerw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6</w:t>
        <w:tab/>
        <w:t>Equipos de comunicación, audio y televisión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7</w:t>
        <w:tab/>
        <w:t>Equipos de transporte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8</w:t>
        <w:tab/>
        <w:t>Equipos e instrum. científ., de medición y control, etc (incluye fotog. y optica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88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br w:type="column"/>
      </w: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09 </w:t>
      </w:r>
      <w:r>
        <w:rPr>
          <w:b w:val="false"/>
          <w:bCs w:val="false"/>
          <w:sz w:val="16"/>
          <w:szCs w:val="16"/>
          <w:u w:val="single"/>
        </w:rPr>
        <w:t>DESARROLLO SOCIOECONOMICO Y SERVICIOS</w:t>
      </w:r>
    </w:p>
    <w:p>
      <w:pPr>
        <w:pStyle w:val="Normal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00</w:t>
        <w:tab/>
        <w:t>Varios (especificar)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10</w:t>
        <w:tab/>
        <w:t>Organización y administración del desarrollo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20</w:t>
        <w:tab/>
        <w:t>Política y planificación del desarrollo</w:t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30</w:t>
        <w:tab/>
        <w:t>Condiciones de trabajo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40</w:t>
        <w:tab/>
        <w:t>Desarrollo de los servicios socioeconómicos (nivel de vida, empleo, seguridad social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50</w:t>
        <w:tab/>
        <w:t>Organización política, legal e institucional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60</w:t>
        <w:tab/>
        <w:t>Relaciones internacional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0970</w:t>
        <w:tab/>
        <w:t>Comercio. Sistemas de comercialización</w:t>
      </w:r>
    </w:p>
    <w:p>
      <w:pPr>
        <w:pStyle w:val="Normal"/>
        <w:widowControl/>
        <w:ind w:left="709" w:hanging="425"/>
        <w:rPr>
          <w:sz w:val="16"/>
          <w:szCs w:val="16"/>
        </w:rPr>
      </w:pPr>
      <w:r>
        <w:rPr>
          <w:sz w:val="16"/>
          <w:szCs w:val="16"/>
        </w:rPr>
        <w:t>099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709"/>
        <w:rPr/>
      </w:pPr>
      <w:r>
        <w:rPr>
          <w:b w:val="false"/>
          <w:bCs w:val="false"/>
          <w:sz w:val="16"/>
          <w:szCs w:val="16"/>
        </w:rPr>
        <w:t xml:space="preserve">10 </w:t>
      </w:r>
      <w:r>
        <w:rPr>
          <w:b w:val="false"/>
          <w:bCs w:val="false"/>
          <w:sz w:val="16"/>
          <w:szCs w:val="16"/>
          <w:u w:val="single"/>
        </w:rPr>
        <w:t>DESARROLLO DE LA EDUCACION, LA CIENCIA Y LA CULTURA</w:t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ind w:left="709" w:hanging="425"/>
        <w:rPr>
          <w:sz w:val="16"/>
          <w:szCs w:val="16"/>
        </w:rPr>
      </w:pPr>
      <w:r>
        <w:rPr>
          <w:sz w:val="16"/>
          <w:szCs w:val="16"/>
        </w:rPr>
        <w:t>1000</w:t>
        <w:tab/>
        <w:t>Vari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010</w:t>
        <w:tab/>
        <w:t>Sistema educativo (organización administración y funcionamiento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020</w:t>
        <w:tab/>
        <w:t>Política y planificación educativ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030</w:t>
        <w:tab/>
        <w:t>Metodología de la educación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040</w:t>
        <w:tab/>
        <w:t>Ciencia y tecnologí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050</w:t>
        <w:tab/>
        <w:t>Información y documentación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060</w:t>
        <w:tab/>
        <w:t>Cultura</w:t>
      </w:r>
    </w:p>
    <w:p>
      <w:pPr>
        <w:pStyle w:val="Normal"/>
        <w:widowControl/>
        <w:ind w:left="709" w:hanging="425"/>
        <w:rPr>
          <w:sz w:val="16"/>
          <w:szCs w:val="16"/>
        </w:rPr>
      </w:pPr>
      <w:r>
        <w:rPr>
          <w:sz w:val="16"/>
          <w:szCs w:val="16"/>
        </w:rPr>
        <w:t>1099</w:t>
        <w:tab/>
        <w:t>Otro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11 </w:t>
      </w:r>
      <w:r>
        <w:rPr>
          <w:b w:val="false"/>
          <w:bCs w:val="false"/>
          <w:sz w:val="16"/>
          <w:szCs w:val="16"/>
          <w:u w:val="single"/>
        </w:rPr>
        <w:t>PROMOCION GENERAL DEL CONOCIMIENTO</w:t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10</w:t>
        <w:tab/>
        <w:t>Ciencias exactas y natural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20</w:t>
        <w:tab/>
        <w:t>Ciencias de la ingeniería y arquitectura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30</w:t>
        <w:tab/>
        <w:t xml:space="preserve">Ciencias médicas 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40</w:t>
        <w:tab/>
        <w:t>Ciencias agropecuarias y veterinari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50</w:t>
        <w:tab/>
        <w:t>Ciencias sociale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60</w:t>
        <w:tab/>
        <w:t>Ciencias humanas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70</w:t>
        <w:tab/>
        <w:t>Otras ciencia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80</w:t>
        <w:tab/>
        <w:t>Varias ciencias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190</w:t>
        <w:tab/>
        <w:t>No corresponde (especificar)</w:t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left="709" w:hanging="709"/>
        <w:rPr/>
      </w:pPr>
      <w:r>
        <w:rPr>
          <w:b w:val="false"/>
          <w:bCs w:val="false"/>
          <w:sz w:val="16"/>
          <w:szCs w:val="16"/>
        </w:rPr>
        <w:t xml:space="preserve">12 </w:t>
      </w:r>
      <w:r>
        <w:rPr>
          <w:b w:val="false"/>
          <w:bCs w:val="false"/>
          <w:sz w:val="16"/>
          <w:szCs w:val="16"/>
          <w:u w:val="single"/>
        </w:rPr>
        <w:t xml:space="preserve">OTROS CAMPOS </w:t>
        <w:tab/>
        <w:t>(especificar)</w:t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ind w:left="709" w:hanging="709"/>
        <w:rPr/>
      </w:pPr>
      <w:r>
        <w:rPr>
          <w:b w:val="false"/>
          <w:bCs w:val="false"/>
          <w:sz w:val="16"/>
          <w:szCs w:val="16"/>
        </w:rPr>
        <w:t xml:space="preserve">13 </w:t>
      </w:r>
      <w:r>
        <w:rPr>
          <w:b w:val="false"/>
          <w:bCs w:val="false"/>
          <w:sz w:val="16"/>
          <w:szCs w:val="16"/>
          <w:u w:val="single"/>
        </w:rPr>
        <w:t>VARIOS CAMPOS</w:t>
        <w:tab/>
        <w:t>(especificar)</w:t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widowControl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14 </w:t>
      </w:r>
      <w:r>
        <w:rPr>
          <w:b w:val="false"/>
          <w:bCs w:val="false"/>
          <w:sz w:val="16"/>
          <w:szCs w:val="16"/>
          <w:u w:val="single"/>
        </w:rPr>
        <w:t>NO CORRESPONDE</w:t>
        <w:tab/>
        <w:t xml:space="preserve">(especificar) </w:t>
      </w:r>
    </w:p>
    <w:p>
      <w:pPr>
        <w:pStyle w:val="Normal"/>
        <w:widowControl/>
        <w:ind w:left="709" w:hanging="425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widowControl/>
        <w:ind w:left="709" w:hanging="42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28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20160" w:h="12240"/>
      <w:pgMar w:left="1361" w:right="851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56:00Z</dcterms:created>
  <dc:creator>Carlos RIOS</dc:creator>
  <dc:description/>
  <dc:language>en-US</dc:language>
  <cp:lastModifiedBy>Paturuzu</cp:lastModifiedBy>
  <cp:lastPrinted>2001-05-03T14:30:00Z</cp:lastPrinted>
  <dcterms:modified xsi:type="dcterms:W3CDTF">2004-09-13T14:56:00Z</dcterms:modified>
  <cp:revision>2</cp:revision>
  <dc:subject/>
  <dc:title>Secretaría CyT UNLP</dc:title>
</cp:coreProperties>
</file>