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RITERIOS DE EVALUACION PPID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todos los casos se calificará  numéricamente (de 0 a 10) considerand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  Excelente, 8-9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 Muy Bueno, 7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    Bueno, 4-6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 Regular, 0-3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 Ma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a APROBAR un PPID se requieren un MINIMO de 7 puntos en cada uno de los Puntajes Promedio indicados en la Evaluación Global del Proyec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ara la calificación de cada uno de los ítems se tendrán en cuenta los siguientes objetivos que persigue esta evalu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A- Evaluación del Proyec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riginalidad del Proyecto:</w:t>
      </w:r>
      <w:r>
        <w:rPr>
          <w:rFonts w:cs="Arial" w:ascii="Arial" w:hAnsi="Arial"/>
          <w:sz w:val="20"/>
        </w:rPr>
        <w:t xml:space="preserve"> Comparar  el estado actual del conocimiento en el tema y los objetivos planteados a fin de ver si los mismos permiten la profundización del conocimiento, si se plantean nuevas problemáticas, si se desarrollan nuevas líneas de investigación o se aplican nuevas metodologías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herencia de los Objetivos Planteados</w:t>
      </w:r>
      <w:r>
        <w:rPr>
          <w:rFonts w:cs="Arial" w:ascii="Arial" w:hAnsi="Arial"/>
          <w:sz w:val="20"/>
        </w:rPr>
        <w:t>: Evaluar la congruencia entre la metodología planteada y los fines perseguidos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etodología propuesta:</w:t>
      </w:r>
      <w:r>
        <w:rPr>
          <w:rFonts w:cs="Arial" w:ascii="Arial" w:hAnsi="Arial"/>
          <w:sz w:val="20"/>
        </w:rPr>
        <w:t xml:space="preserve"> Indicar el grado de adecuación de la metodología o estrategia de intervención propuesta en base a la coherencia entre los objetivos, técnicas a emplear o los medios disponibles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lan de Actividades:</w:t>
      </w:r>
      <w:r>
        <w:rPr>
          <w:rFonts w:cs="Arial" w:ascii="Arial" w:hAnsi="Arial"/>
          <w:sz w:val="20"/>
        </w:rPr>
        <w:t xml:space="preserve"> Evaluar la estructura, recursos/tiempos y factibilidad del cumplimiento del plan que deberá surgir del análisis de la adecuación entre duración propuesta para el proyecto, naturaleza de las actividades propuestas y cronograma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tribución a la Formación de Recursos Humanos:</w:t>
      </w:r>
      <w:r>
        <w:rPr>
          <w:rFonts w:cs="Arial" w:ascii="Arial" w:hAnsi="Arial"/>
          <w:sz w:val="20"/>
        </w:rPr>
        <w:t xml:space="preserve"> Evaluar si el desarrollo del proyecto propone/permite  la formación de recursos humanos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tribución Potencial de los Resultados del Proyecto:</w:t>
      </w:r>
      <w:r>
        <w:rPr>
          <w:rFonts w:cs="Arial" w:ascii="Arial" w:hAnsi="Arial"/>
          <w:sz w:val="20"/>
        </w:rPr>
        <w:t xml:space="preserve"> Evaluar la contribución potencial al avance del conocimiento científico y tecnológico y la transferencia posible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u w:val="single"/>
        </w:rPr>
      </w:pPr>
      <w:r>
        <w:rPr>
          <w:rFonts w:cs="Arial" w:ascii="Arial" w:hAnsi="Arial"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0"/>
        </w:rPr>
        <w:t>Factibilidad de realización del Proyecto</w:t>
      </w:r>
      <w:r>
        <w:rPr>
          <w:rFonts w:cs="Arial" w:ascii="Arial" w:hAnsi="Arial"/>
          <w:bCs/>
          <w:i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se tendrá en cuenta, con relación a la problemática a investigar, los antecedentes del Director vinculados a la misma; el aporte del equipo de trabajo de acuerdo a su producción y composición técnico-disciplinar y la articulación técnico-metodológica de los recursos disponibles con los objetivos propuestos y plazos previst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B- Evaluación del Director y Co-direct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ducción Científica, Tecnológica, Artística o de Transferencia (en los últimos 5 años):</w:t>
      </w:r>
      <w:r>
        <w:rPr>
          <w:rFonts w:cs="Arial" w:ascii="Arial" w:hAnsi="Arial"/>
          <w:sz w:val="20"/>
        </w:rPr>
        <w:t xml:space="preserve"> Ponderar la relevancia y pertinencia de la producción en el área general y particular del conocimiento en relación al tema y de las gestiones de transferencia en las áreas técnicas o, el impacto de los nuevos conceptos  desarrollados sobre el área del conocimiento en el caso de las Ciencias Básicas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ntecedentes docentes:</w:t>
      </w:r>
      <w:r>
        <w:rPr>
          <w:rFonts w:cs="Arial" w:ascii="Arial" w:hAnsi="Arial"/>
          <w:sz w:val="20"/>
        </w:rPr>
        <w:t xml:space="preserve"> evaluando la producción o innovación pedagógica, cargo y carácter, antigüedad.      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dicación en horas Semanales al Proyecto:</w:t>
      </w:r>
      <w:r>
        <w:rPr>
          <w:rFonts w:cs="Arial" w:ascii="Arial" w:hAnsi="Arial"/>
          <w:sz w:val="20"/>
        </w:rPr>
        <w:t xml:space="preserve"> Adecuación del tiempo a la envergadura de la tarea a realizar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tecedentes en Dirección de Proyectos de Investigación, Desarrollo, Transferencia, Extensión / Formación de Recursos Humanos / Subsidios recibidos para I/D / Formación de Postgrado:</w:t>
      </w:r>
      <w:r>
        <w:rPr>
          <w:rFonts w:cs="Arial" w:ascii="Arial" w:hAnsi="Arial"/>
          <w:sz w:val="20"/>
        </w:rPr>
        <w:t xml:space="preserve"> Ponderar según cantidad y éxito, respecto a los proyectos del evaluado / Evaluar en función de la dirección de becarios, miembros carrera del investigador, tesistas e investigadores independientes (no de la carrera) dirigidos por el evaluado. Se debe analizar globalmente el candidato a Director para ver si su perfil permitiría una actividad de Dirección como la propuesta en el Proyec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C- Evaluación del Equipo de Trabajo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apacidad técnica del equipo de trabajo para el proyecto propuesto:</w:t>
      </w:r>
      <w:r>
        <w:rPr>
          <w:rFonts w:cs="Arial" w:ascii="Arial" w:hAnsi="Arial"/>
          <w:sz w:val="20"/>
        </w:rPr>
        <w:t xml:space="preserve"> Ponderar los antecedentes de cada uno de los integrantes del equipo y hacer una calificación promedio general teniendo en cuenta la pertinencia de los mismos respecto al tema del proyecto de investigación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oducción Científica, Tecnológica o Artística</w:t>
      </w:r>
      <w:r>
        <w:rPr>
          <w:rFonts w:cs="Arial" w:ascii="Arial" w:hAnsi="Arial"/>
          <w:sz w:val="20"/>
        </w:rPr>
        <w:t xml:space="preserve"> respecto a su calidad intrínseca y a su pertinencia y relevancia respecto al tema del proyecto. Ponderar por cada uno de los integrantes del equipo y hacer una calificación promedio general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tecedentes docentes/Propuesta de perfeccionamiento académico del equipo de trabajo</w:t>
      </w:r>
      <w:r>
        <w:rPr>
          <w:rFonts w:cs="Arial" w:ascii="Arial" w:hAnsi="Arial"/>
          <w:sz w:val="20"/>
        </w:rPr>
        <w:t>: evaluando la producción o innovación pedagógica, cargo y carácter, antigüedad / Perfeccionamiento académico previsto del equipo de trabaj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dicación de horas Semanales al Proyecto</w:t>
      </w:r>
      <w:r>
        <w:rPr>
          <w:rFonts w:cs="Arial" w:ascii="Arial" w:hAnsi="Arial"/>
          <w:sz w:val="20"/>
        </w:rPr>
        <w:t>: Indicar si la dedicación (horas por semana) por parte del equipo es adecuada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articipación en Proyectos previos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Evaluar la Índole de las actividades desarrolladas en otros equipos y el grado de experiencia promedio adquirida en el trabajo en equip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D- Evaluación de los Recursos Disponibles</w:t>
      </w:r>
      <w:r>
        <w:rPr>
          <w:rFonts w:cs="Arial" w:ascii="Arial" w:hAnsi="Arial"/>
          <w:i/>
          <w:i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dilicios, instrumentales, bibliográficos y financiamiento especifico para el proyect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E- Evaluación Global del Proyect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i el evaluador lo considera conveniente, agregará una justificación conceptual referida al proyec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n particular si el mismo no alcanza los 7 puntos en alguno de los Ítems considerados, y en consecuencia la evaluación da como resultado NO APROBADO, se requerirá un comentario breve (pero claro) de las razones que llevaron al evaluador a tomar tal determin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37"/>
      <w:gridCol w:w="1843"/>
    </w:tblGrid>
    <w:tr>
      <w:trPr>
        <w:trHeight w:val="1665" w:hRule="atLeast"/>
      </w:trPr>
      <w:tc>
        <w:tcPr>
          <w:tcW w:w="1843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956" w:leader="none"/>
              <w:tab w:val="right" w:pos="8838" w:leader="none"/>
            </w:tabs>
            <w:jc w:val="center"/>
            <w:rPr>
              <w:i/>
              <w:i/>
              <w:iCs/>
            </w:rPr>
          </w:pPr>
          <w:r>
            <w:rPr>
              <w:i/>
              <w:iCs/>
            </w:rPr>
            <w:drawing>
              <wp:inline distT="0" distB="0" distL="0" distR="0">
                <wp:extent cx="45593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956" w:leader="none"/>
            </w:tabs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</w:rPr>
            <w:t>UNLP / SECYT</w:t>
          </w:r>
        </w:p>
      </w:tc>
      <w:tc>
        <w:tcPr>
          <w:tcW w:w="6237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caps/>
              <w:sz w:val="22"/>
              <w:szCs w:val="22"/>
            </w:rPr>
            <w:t>Proyectos de Investigacion y desarroll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RITERIOS DE EVALUACIO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ACREDITACION</w:t>
          </w:r>
        </w:p>
      </w:tc>
      <w:tc>
        <w:tcPr>
          <w:tcW w:w="1843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60"/>
              <w:szCs w:val="60"/>
            </w:rPr>
          </w:pPr>
          <w:r>
            <w:rPr>
              <w:rFonts w:cs="Arial" w:ascii="Arial" w:hAnsi="Arial"/>
              <w:b/>
              <w:bCs/>
              <w:caps/>
              <w:sz w:val="60"/>
              <w:szCs w:val="60"/>
            </w:rPr>
            <w:t>PPI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60"/>
              <w:szCs w:val="60"/>
            </w:rPr>
          </w:pPr>
          <w:r>
            <w:rPr>
              <w:rFonts w:cs="Arial" w:ascii="Arial" w:hAnsi="Arial"/>
              <w:b/>
              <w:bCs/>
              <w:caps/>
              <w:sz w:val="60"/>
              <w:szCs w:val="60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Sangranormal"/>
    <w:qFormat/>
    <w:pPr>
      <w:widowControl/>
      <w:numPr>
        <w:ilvl w:val="3"/>
        <w:numId w:val="1"/>
      </w:numPr>
      <w:autoSpaceDE w:val="false"/>
      <w:ind w:left="354" w:hanging="0"/>
      <w:outlineLvl w:val="3"/>
    </w:pPr>
    <w:rPr>
      <w:szCs w:val="24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29:00Z</dcterms:created>
  <dc:creator>XX</dc:creator>
  <dc:description/>
  <cp:keywords/>
  <dc:language>en-US</dc:language>
  <cp:lastModifiedBy>Adriana Dertiano</cp:lastModifiedBy>
  <cp:lastPrinted>2006-11-20T19:17:00Z</cp:lastPrinted>
  <dcterms:modified xsi:type="dcterms:W3CDTF">2009-06-23T13:11:00Z</dcterms:modified>
  <cp:revision>7</cp:revision>
  <dc:subject/>
  <dc:title> </dc:title>
</cp:coreProperties>
</file>