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4"/>
        </w:rPr>
        <w:t xml:space="preserve">Denominación del Proyecto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irector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Unidad Académica: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</w:rPr>
        <w:t xml:space="preserve">Area: </w:t>
        <w:tab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isciplina: 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valuadores del Banco del Ministerio de Educación, Ciencia y Tecnología de la Nación que no deben ser convocados para analizar el proyect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Por excusación </w:t>
      </w:r>
      <w:r>
        <w:rPr>
          <w:color w:val="000000"/>
          <w:sz w:val="22"/>
          <w:szCs w:val="22"/>
        </w:rPr>
        <w:t>(Listar los nombres y apellidos de hasta un máximo de cinco investigadores, que no deberían evaluar el proyecto por haber colaborado estrechamente, durante los últimos cinco años, con los integrantes del mism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Por recusación </w:t>
      </w:r>
      <w:r>
        <w:rPr>
          <w:color w:val="000000"/>
          <w:sz w:val="22"/>
          <w:szCs w:val="22"/>
        </w:rPr>
        <w:t xml:space="preserve"> (Listar los nombres y apellidos de hasta cinco investigadores, que a criterio del titular del proyecto no deben ser convocados como evaluador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Evaluadores del Banco del  Ministerio de Educación, Ciencia y Tecnología de la Nación a quienes se sugiere convocar para analizar el proyecto. </w:t>
      </w:r>
      <w:r>
        <w:rPr>
          <w:color w:val="000000"/>
          <w:sz w:val="22"/>
          <w:szCs w:val="22"/>
        </w:rPr>
        <w:t>(Listar  nombres y apellidos de investigadores externos a la UNLP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620"/>
        <w:gridCol w:w="378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gar de Trabaj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(mail, dirección, teléfono)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 /  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843"/>
    </w:tblGrid>
    <w:tr>
      <w:trPr>
        <w:trHeight w:val="1665" w:hRule="atLeast"/>
      </w:trPr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956" w:leader="none"/>
              <w:tab w:val="right" w:pos="8504" w:leader="none"/>
            </w:tabs>
            <w:jc w:val="center"/>
            <w:rPr>
              <w:i/>
              <w:i/>
              <w:iCs/>
              <w:szCs w:val="20"/>
            </w:rPr>
          </w:pPr>
          <w:r>
            <w:rPr>
              <w:i/>
              <w:iCs/>
              <w:szCs w:val="20"/>
            </w:rPr>
            <w:drawing>
              <wp:inline distT="0" distB="0" distL="0" distR="0">
                <wp:extent cx="45593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956" w:leader="none"/>
            </w:tabs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UNLP / SECYT</w:t>
          </w:r>
        </w:p>
      </w:tc>
      <w:tc>
        <w:tcPr>
          <w:tcW w:w="6237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>Proyecto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anilla de Solicitud de Acreditación</w:t>
          </w:r>
        </w:p>
      </w:tc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PPI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3:00Z</dcterms:created>
  <dc:creator>Paturuzu</dc:creator>
  <dc:description/>
  <cp:keywords/>
  <dc:language>en-US</dc:language>
  <cp:lastModifiedBy>Ciencia y Tecnica</cp:lastModifiedBy>
  <cp:lastPrinted>2007-07-03T09:43:00Z</cp:lastPrinted>
  <dcterms:modified xsi:type="dcterms:W3CDTF">2009-06-22T16:24:00Z</dcterms:modified>
  <cp:revision>3</cp:revision>
  <dc:subject/>
  <dc:title>9</dc:title>
</cp:coreProperties>
</file>